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RIBEIRÃO PRETO,</w:t>
      </w:r>
      <w:r>
        <w:rPr/>
        <w:t xml:space="preserve"> pelo aniversário do Município, a ser comemorado no dia 19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Welson Gasparini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Praça Barão do Rio Branco, S/N</w:t>
      </w:r>
    </w:p>
    <w:p>
      <w:pPr>
        <w:pStyle w:val="Normal"/>
        <w:jc w:val="center"/>
        <w:rPr/>
      </w:pPr>
      <w:r>
        <w:rPr/>
        <w:t>CEP: 14.010-140 – Ribeirão Preto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Wandeir Silva</w:t>
      </w:r>
    </w:p>
    <w:p>
      <w:pPr>
        <w:pStyle w:val="Normal"/>
        <w:jc w:val="center"/>
        <w:rPr/>
      </w:pPr>
      <w:r>
        <w:rPr/>
        <w:t>DD Presidente da Câmara Municipal</w:t>
      </w:r>
    </w:p>
    <w:p>
      <w:pPr>
        <w:pStyle w:val="Normal"/>
        <w:jc w:val="center"/>
        <w:rPr/>
      </w:pPr>
      <w:r>
        <w:rPr/>
        <w:t>Av. Jerônimo Gonçalves, n° 1.200, centro</w:t>
      </w:r>
    </w:p>
    <w:p>
      <w:pPr>
        <w:pStyle w:val="Normal"/>
        <w:jc w:val="center"/>
        <w:rPr/>
      </w:pPr>
      <w:r>
        <w:rPr/>
        <w:t>CEP: 14.010-040 –  Ribeirão Preto SP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RIBEIRÃO PRETO é o centro da região que mais se desenvolve no Brasil. Desenvolvimento com base na diversificação da economia e da qualidade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ascida em 1856, em uma clareira onde, um século antes os Bandeirantes estiveram de passagem, a cidade ganhou impulso com a lavoura de café, cultivada pelos imigrantes e fertilizada pela terra vermelha - "rossa" para os italianos e "roxa" no linguajar caboc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 terra de Ribeirão Preto transformou a região no maior produtor de grãos na virada do século XIX. Abastecia o mundo inteiro com o que se chamava "ouro verde". A antiga clareira, banhada por dois córregos, logo se transformou em uma importante cidade, ligada ao País por ferrovia, telefonia e rodov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Em relação à indústria deve-se destacar, em primeiro lugar, a força da agroindústria, que está muito relacionada ao desempenho do setor primário. A região é a maior produtora mundial de açúcar e álcool. As usinas representam uma das principais atividades econômicas da região. São 21 usinas que empregam em torno de oito mil empregados. Isso acaba estimulando o desenvolvimento de outros setores, como por exemplo, o de máquinas agrícolas e equipamentos para usinas. Além das usinas, faz-se presente na região, vários segmentos industriais, como de suco de laranja, beneficiadoras de café, soja, amendoim, ração, fertilizantes, como também equipamentos médicos-hospitalares e farmacêutico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 xml:space="preserve">Mais de 80 municípios compõem a região de Ribeirão Preto. São 3 milhões de habitantes que ocupam uma área de 30 mil km². A renda </w:t>
      </w:r>
      <w:r>
        <w:rPr>
          <w:i/>
        </w:rPr>
        <w:t>per capita</w:t>
      </w:r>
      <w:r>
        <w:rPr/>
        <w:t xml:space="preserve"> é semelhante à de alguns países da Europa Mediterrânea e praticamente o dobro da média brasileira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 passagem de mais um aniversário de Ribeirão Preto é motivo de grande alegria para toda a população e para aqueles que, como nós, reconhecemos o significado que tem para nossa gente o crescimento da participação desse Município no desenvolvimento do nosso Estad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Parabenizo o Município de Ribeirão Preto pelos seus 151 anos, esperando que nela sempre haja um desenvolvimento ordenado e proporcional, fortalecendo todas as áreas do Município e toda a sua população.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96 110607 14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09:00Z</dcterms:created>
  <dc:creator>DDO</dc:creator>
  <dc:description/>
  <cp:keywords/>
  <dc:language>en-US</dc:language>
  <cp:lastModifiedBy> ALESP</cp:lastModifiedBy>
  <dcterms:modified xsi:type="dcterms:W3CDTF">2007-06-14T11:09:00Z</dcterms:modified>
  <cp:revision>2</cp:revision>
  <dc:subject/>
  <dc:title>Req Congratulação</dc:title>
</cp:coreProperties>
</file>