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716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I Consolidação do Regimento Interno, que se registre nos anais desta Casa um voto de congratulações com a população de Salto de Pirapora, pelo aniversário do Município, a ser comemorado no dia 24 de junh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 e ao Senhor Presidente da Câmara Municipal 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Cumprimentamos o povo acolhedor do Município de Salto de Pirapora e suas dignas autoridades. Por mais um aniversário deste Município, formulando, através da presente propositura as congratulações deste Poder.</w:t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Rodolfo Costa e Silva - PSD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21303 120607 1046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13:23:00Z</dcterms:created>
  <dc:creator>DDO</dc:creator>
  <dc:description/>
  <cp:keywords/>
  <dc:language>en-US</dc:language>
  <cp:lastModifiedBy> ALESP</cp:lastModifiedBy>
  <dcterms:modified xsi:type="dcterms:W3CDTF">2007-06-14T13:23:00Z</dcterms:modified>
  <cp:revision>2</cp:revision>
  <dc:subject/>
  <dc:title>Req Congratulação</dc:title>
</cp:coreProperties>
</file>