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GUARATINGUETÁ, pelo aniversário do Município, a ser comemorado no dia 13 de junho de 2007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NTONIO GILBERTO FELLIPO FERNANDES JUNIOR, e ao Senhor Presidente da Câmara Municipal, Vereador ANTONIO DE OLIVEIRA N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494 120607 19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2:00Z</dcterms:created>
  <dc:creator>DDO</dc:creator>
  <dc:description/>
  <cp:keywords/>
  <dc:language>en-US</dc:language>
  <cp:lastModifiedBy> ALESP</cp:lastModifiedBy>
  <dcterms:modified xsi:type="dcterms:W3CDTF">2007-06-18T11:42:00Z</dcterms:modified>
  <cp:revision>2</cp:revision>
  <dc:subject/>
  <dc:title>Req Congratulação</dc:title>
</cp:coreProperties>
</file>