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1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 nos anais desta Casa, votos de congratulações com a população paulista pelo Título de Cidadã Ribeirãopretana conferido à </w:t>
      </w:r>
      <w:r>
        <w:rPr>
          <w:b/>
        </w:rPr>
        <w:t>Professora Maria Amélia Zuccolotto Teixeira</w:t>
      </w:r>
      <w:r>
        <w:rPr/>
        <w:t>, a ser realizado dia 14 de junho de 2007, em sessão solene na Câmara Municipal de Ribeirão Pre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315" w:firstLine="720"/>
        <w:jc w:val="both"/>
        <w:rPr/>
      </w:pPr>
      <w:r>
        <w:rPr>
          <w:b/>
        </w:rPr>
        <w:t>Requeiro</w:t>
      </w:r>
      <w:r>
        <w:rPr/>
        <w:t>, ainda, que desta manifestação dê-se ciência a Senhora:</w:t>
      </w:r>
    </w:p>
    <w:p>
      <w:pPr>
        <w:pStyle w:val="Normal"/>
        <w:spacing w:lineRule="auto" w:line="360"/>
        <w:ind w:right="-315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WANDEIR SILVA</w:t>
      </w:r>
    </w:p>
    <w:p>
      <w:pPr>
        <w:pStyle w:val="Normal"/>
        <w:ind w:right="-318" w:hanging="0"/>
        <w:jc w:val="center"/>
        <w:rPr/>
      </w:pPr>
      <w:r>
        <w:rPr/>
        <w:t>DD Presidente da Câmara Municipal de Ribeirão Preto</w:t>
      </w:r>
    </w:p>
    <w:p>
      <w:pPr>
        <w:pStyle w:val="Normal"/>
        <w:ind w:right="-318" w:hanging="0"/>
        <w:jc w:val="center"/>
        <w:rPr/>
      </w:pPr>
      <w:r>
        <w:rPr/>
        <w:t>Av. Jerônimo Gonçalves, 1200 – centro</w:t>
      </w:r>
    </w:p>
    <w:p>
      <w:pPr>
        <w:pStyle w:val="Normal"/>
        <w:ind w:right="-318" w:hanging="0"/>
        <w:jc w:val="center"/>
        <w:rPr/>
      </w:pPr>
      <w:r>
        <w:rPr/>
        <w:t>CEP: 14.010-040 – Ribeirão Preto SP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USTINIANO VICENTE SEIXAS</w:t>
      </w:r>
    </w:p>
    <w:p>
      <w:pPr>
        <w:pStyle w:val="Normal"/>
        <w:ind w:right="-318" w:hanging="0"/>
        <w:jc w:val="center"/>
        <w:rPr/>
      </w:pPr>
      <w:r>
        <w:rPr/>
        <w:t>DD Secretário Municipal da Cultura</w:t>
      </w:r>
    </w:p>
    <w:p>
      <w:pPr>
        <w:pStyle w:val="Normal"/>
        <w:ind w:right="-315" w:firstLine="720"/>
        <w:jc w:val="center"/>
        <w:rPr/>
      </w:pPr>
      <w:r>
        <w:rPr/>
        <w:t>Praça Alto de São Bento, s/n</w:t>
      </w:r>
    </w:p>
    <w:p>
      <w:pPr>
        <w:pStyle w:val="Normal"/>
        <w:ind w:right="-315" w:firstLine="720"/>
        <w:jc w:val="center"/>
        <w:rPr/>
      </w:pPr>
      <w:r>
        <w:rPr/>
        <w:t>CEP: 14085-459 Ribeirão Preto - SP</w:t>
      </w:r>
    </w:p>
    <w:p>
      <w:pPr>
        <w:pStyle w:val="Normal"/>
        <w:spacing w:lineRule="auto" w:line="360"/>
        <w:ind w:right="-315" w:firstLine="72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MARIA AMÉLIA ZUCCOLOTTO TEIXEIRA</w:t>
      </w:r>
    </w:p>
    <w:p>
      <w:pPr>
        <w:pStyle w:val="Normal"/>
        <w:ind w:right="-318" w:hanging="0"/>
        <w:jc w:val="center"/>
        <w:rPr/>
      </w:pPr>
      <w:r>
        <w:rPr/>
        <w:t>Rua: Moacyr Canella, n° 131, Bairro: Maria Casagrande Lopez</w:t>
      </w:r>
    </w:p>
    <w:p>
      <w:pPr>
        <w:pStyle w:val="Normal"/>
        <w:ind w:right="-318" w:hanging="0"/>
        <w:jc w:val="center"/>
        <w:rPr/>
      </w:pPr>
      <w:r>
        <w:rPr/>
        <w:t>CEP: 14.066-332 – Ribeirão Preto SP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O professor é um facilitador da aprendizagem, aberto às novas experiências, que procura compreender os sentimentos e os problemas de seus alunos e tenta levá-los à auto-realização. A responsabilidade da aprendizagem fica também ligada ao aluno, àquilo que é mais significativo para ele, e deve ser facilitada pelo professor. Portanto, o processo de ensino depende da capacidade individual de cada professor, de sua aceitação e compreensão e do relacionamento com seus alun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right="18" w:firstLine="709"/>
        <w:rPr/>
      </w:pPr>
      <w:r>
        <w:rPr/>
        <w:t>A Professora Maria Amélia Zuccollotto Teixeira será homenageada pela Câmara Municipal de Ribeirão Preto com o Título de Cidadã Ribeirãopretana. A sessão solene de entrega do Título ocorrerá em 14 de junho, às 20h, no Plenário da Câmara. O Decreto Legislativo 469/00 é de autoria do então Vereador Vicente Seixa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Tomo a liberdade de prestar minhas pessoais congratulações e manifestar meus profundos agradecimentos pela atenção e cordialidade que a pessoa da Professora Maria Amélia tem dispensado para minha pessoa, independentemente do cargo a que esteja ocupan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Dárcy Vera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512 120607 19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44:00Z</dcterms:created>
  <dc:creator>DDO</dc:creator>
  <dc:description/>
  <cp:keywords/>
  <dc:language>en-US</dc:language>
  <cp:lastModifiedBy> ALESP</cp:lastModifiedBy>
  <dcterms:modified xsi:type="dcterms:W3CDTF">2007-06-18T11:44:00Z</dcterms:modified>
  <cp:revision>2</cp:revision>
  <dc:subject/>
  <dc:title>Req Congratulação</dc:title>
</cp:coreProperties>
</file>