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MANUEL</w:t>
      </w:r>
      <w:r>
        <w:rPr>
          <w:sz w:val="27"/>
        </w:rPr>
        <w:t>, pelo transcurso do aniversário do Município, a ser comemorado no dia 17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077" w:right="45" w:firstLine="2880"/>
        <w:jc w:val="both"/>
        <w:rPr>
          <w:sz w:val="27"/>
        </w:rPr>
      </w:pPr>
      <w:r>
        <w:rPr/>
        <w:t>A cidade teve origem no antigo arraial de São Manuel, fundado em 1870, em terras doadas por Manuel Gomes de Faria para a construção de uma capela. Em 2 de fevereiro de 1871 houve uma permuta dessas terras por outras situadas no bairro conhecido por Paraíso ou dos Tavares, onde se formaria a futura cidade. A capela sob a invocação de São Manuel foi construída em 1872 e o povoado passou a freguesia no município de Botucatu, por meio de uma lei imperial em 7 de abril de 1880. Tornou-se vila em 10 de março de 1885, quando recebeu o nome de São Manuel do Paraíso. Registrou maior desenvolvimento no início do século XX com as fazendas de café, mas posteriormente se voltou para a cana-de-açúcar, provocando o deslocamento de boa parte da população rural para a área urbana do município.</w:t>
      </w:r>
    </w:p>
    <w:p>
      <w:pPr>
        <w:pStyle w:val="Normal"/>
        <w:spacing w:lineRule="auto" w:line="360"/>
        <w:ind w:left="1077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080" w:right="-318" w:firstLine="2880"/>
        <w:rPr/>
      </w:pPr>
      <w:r>
        <w:rPr/>
        <w:t>Sentimo-nos honrados associando-nos, nesta oportunidade, a toda a simpática e hospitaleira população de São Manuel e a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99 140607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8:00Z</dcterms:created>
  <dc:creator>DDO</dc:creator>
  <dc:description/>
  <cp:keywords/>
  <dc:language>en-US</dc:language>
  <cp:lastModifiedBy> ALESP</cp:lastModifiedBy>
  <dcterms:modified xsi:type="dcterms:W3CDTF">2007-06-18T11:48:00Z</dcterms:modified>
  <cp:revision>2</cp:revision>
  <dc:subject/>
  <dc:title>Req Congratulação</dc:title>
</cp:coreProperties>
</file>