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SSOLÂND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A fundação de Mirassolândia, em 1º de junho de 1925, resultou da ação de um grupo de devotos de São Sebastião vindos do distrito de Ipiguá e chefiados por Antônio B. Rodrigues e Joaquim A. Pinheiro. Sua formação administrativa teve início em 10 de junho de 1935, com a criação do distrito de Mirrasolândia no município de Mirassol. A emancipação política veio posteriormente, em 18 de fevereiro de 1959, quando foi elevado a município autônomo.</w:t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>Expressar nossos calorosos votos de feliz aniversário aos habitantes e autoridades de Mirassolândia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13 1206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3:00Z</dcterms:created>
  <dc:creator>DDO</dc:creator>
  <dc:description/>
  <cp:keywords/>
  <dc:language>en-US</dc:language>
  <cp:lastModifiedBy> ALESP</cp:lastModifiedBy>
  <dcterms:modified xsi:type="dcterms:W3CDTF">2007-06-18T11:53:00Z</dcterms:modified>
  <cp:revision>2</cp:revision>
  <dc:subject/>
  <dc:title>Req Congratulação</dc:title>
</cp:coreProperties>
</file>