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a Baixada Santista pela nomeação do advogado </w:t>
      </w:r>
      <w:r>
        <w:rPr>
          <w:b/>
        </w:rPr>
        <w:t>LUCIANO CASCIONE</w:t>
      </w:r>
      <w:r>
        <w:rPr/>
        <w:t xml:space="preserve"> para o cargo de delegado regional de Turismo da Baixada Santista, órgão vinculado à Secretaria de Estado do Esporte, Lazer e Turismo do Governo do Estado de São Paulo, conforme ato do governador do Estado de São Paulo, José Serra, publicado no Diário Oficial do Estad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queiro, ainda, que desta manifestação dê-se ciência ao advogado Vicente Cascione (Rua Dom Pedro, II, 6, Centro, CEP 11010-080, Santos-SP); ao governador do Estado de São Paulo, José Serra (</w:t>
      </w:r>
      <w:r>
        <w:rPr>
          <w:rFonts w:cs="Arial" w:ascii="Arial" w:hAnsi="Arial"/>
          <w:color w:val="000000"/>
          <w:sz w:val="20"/>
          <w:szCs w:val="20"/>
        </w:rPr>
        <w:t xml:space="preserve">Palácio dos Bandeirantes, Av. Morumbi, 4500 CEP 05650-905, São Paulo – SP);e ao secretário de Estado, Esporte,Lazer e Turismo, Claury Santos Alves da Silva (Praça Antônio Prado, 9, Centro, CEP 01010-904, São Paulo –SP)  </w:t>
      </w:r>
      <w:r>
        <w:rPr/>
        <w:t xml:space="preserve">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rPr/>
      </w:pPr>
      <w:r>
        <w:rPr/>
        <w:t>O governador de São Paulo, José Serra, não poderia ser mais feliz ao escolher o advogado Luciano Cascione para assumir o cargo de delegado regional de Turismo da Baixada Santista. A portaria de nomeação foi publicada no último dia 2, no Diário Oficial do Estado, confirmando o nome do novo dir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ado em Direito pela Universidade Presbiteriana Mackenzie e mestrando pela Universidade Católica de Santos (UniSantos), Luciano Cascione é uma jovem liderança política que traz idéias novas e muito entusiasmo para o comando de uma pasta estratégica para o desenvolvimento econômico das cidades da regi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es mesmo de assumir, o novo delegado já adiantou que priorizará a agilização e viabilização de projetos de interesse regional. Nessa missão, o diálogo com as prefeituras será uma regra de trabalho desse advogado. Para isso, ele manterá contato permanente com os prefeitos e deputados estadu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o mesmo dinamismo do pai, o ex-deputado federal Vicente Cascione, que trouxe inúmeros recursos para a Baixada e Vale do Ribeira quando atuou na Câmara Federal por dois mandatos, Luciano define, objetivamente, as metas da delegacia. Uma delas é a recuperação da Plataforma de Pesca, de Agenor de Campos, em Mongaguá. O píer está em estado de abandono e sem perspectivas de reforma a curto pra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tra prioridade é encontrar uma área para a construção do Museu Pelé. O projeto se arrasta desde a década de 90, sempre esbarrando em impedimentos legais e ambientais. Uma nova sede para a Delegacia Regional de Turismo também está nos planos do dirigente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sar dos desafios que deverá enfrentar para colocar em prática todos os objetivos de trabalho, que não são poucos, o novo delegado tem pela frente um horizonte otimista a partir dos investimentos anunciados pelo Governo do Estado para a Baixada, que influenciarão na melhoria da qualidade de vida e, conseqüentemente, no Turism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desses investimentos é o projeto de saneamento ambiental Onda Limpa, que ampliará  o percentual de coleta e tratamento de esgoto de nove cidades da região, dos atuais 53% para 95%. Ao todo, serão aplicados cerca de R$ 1,2 bilhão nas obras, sendo R$ 800 milhões de recursos oriundos da Sabesp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is que as obras estiverem prontas, em um prazo de quatro anos, as praias da Baixada Santista apresentarão os melhores índices de balneabilidade do País, o que é fantástico para o setor turístic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Diante desse quadro promissor, aliado ao entusiasmo já demonstrado por Luciano Cascione para o desempenho da função, a população da Baixada Santista tem ótimos motivos para comemorar a nomeação do novo delegado regional de Turism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Alexandre Barbos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24 130607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4:00Z</dcterms:created>
  <dc:creator>DDO</dc:creator>
  <dc:description/>
  <cp:keywords/>
  <dc:language>en-US</dc:language>
  <cp:lastModifiedBy> ALESP</cp:lastModifiedBy>
  <dcterms:modified xsi:type="dcterms:W3CDTF">2007-06-18T12:44:00Z</dcterms:modified>
  <cp:revision>2</cp:revision>
  <dc:subject/>
  <dc:title>Req Congratulação</dc:title>
</cp:coreProperties>
</file>