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53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</w:rPr>
        <w:t>Lucianópolis</w:t>
      </w:r>
      <w:r>
        <w:rPr/>
        <w:t>, pelo aniversário do Município, a ser comemorado no dia 29 de junho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or volta de 1910, um grupo de desbravadores instalou-se nas terras marginais de um ribeirão que denominaram Gralha, formando um povoado com o mesmo nome. Devido a seu isolamento, teve um desenvolvimento lento em que predominava a agricultura de subsistência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Posteriormente, foi adotada a cafeicultura, a pecuária e, finalmente, a sericultura que se estabeleceu definitivamente na região. Em 24 de setembro de 1924, foi elevado a distrito do município de Piratininga e transferido para Duartina, em 11 de dezembro de 1926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Somente em 30 de dezembro de 1953, conquistou sua autonomia municipal, tendo sua denominação alterada para Lucianáopolis.  Tal denominação foi a recompensa que o deputado Luciano Nogueira Filho obteve, por ter se empenhado na emancipação do município, pois assim teve seu nome ligado ao topônimo que, literalmente, quer dizer “cidade (</w:t>
      </w:r>
      <w:r>
        <w:rPr>
          <w:i/>
          <w:iCs/>
        </w:rPr>
        <w:t xml:space="preserve">polis </w:t>
      </w:r>
      <w:r>
        <w:rPr/>
        <w:t>em grego) de Luciano”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Hoje a hospitaleira cidade de Lucianópolis, vem a cada ano, apresentando crescente progresso graça ao trabalho de sua população, contribuindo de maneira expressiva para o desenvolvimento da região, recebendo a denominação promocional de “a cidade da seda”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Manifesto, assim, meu voto de júbilo pela data significativa, cumprimentando as autoridades desse querido município, manifestando, ainda, o meu carinho e requerendo que esta data fique registrada neste Poder Legislativ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Pedro Tobias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1350 120607 153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2:46:00Z</dcterms:created>
  <dc:creator>DDO</dc:creator>
  <dc:description/>
  <cp:keywords/>
  <dc:language>en-US</dc:language>
  <cp:lastModifiedBy> ALESP</cp:lastModifiedBy>
  <dcterms:modified xsi:type="dcterms:W3CDTF">2007-06-18T12:46:00Z</dcterms:modified>
  <cp:revision>2</cp:revision>
  <dc:subject/>
  <dc:title>Req Congratulação</dc:title>
</cp:coreProperties>
</file>