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5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ALTO, pelo aniversário do Município, a ser comemorado no dia 16 de junh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Requeiro, ainda, que desta manifestação dê-se ciência ao Senhor Prefeito, Dr.  José Geraldo Garcia, e ao Senhor Presidente da Câmara Municipal, Vereador Luiz Carlos Batist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Recuodecorpodetexto2"/>
        <w:rPr/>
      </w:pPr>
      <w:r>
        <w:rPr/>
        <w:t>No ensejo do transcurso de mais um aniversário, do importante Município de SALT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gério Nogueira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2547 140607 18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right="-318" w:firstLine="720"/>
      <w:jc w:val="both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49:00Z</dcterms:created>
  <dc:creator>DDO</dc:creator>
  <dc:description/>
  <cp:keywords/>
  <dc:language>en-US</dc:language>
  <cp:lastModifiedBy> ALESP</cp:lastModifiedBy>
  <dcterms:modified xsi:type="dcterms:W3CDTF">2007-06-18T12:49:00Z</dcterms:modified>
  <cp:revision>2</cp:revision>
  <dc:subject/>
  <dc:title>Req Congratulação</dc:title>
</cp:coreProperties>
</file>