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SANTO ANTONIO DA POSSE</w:t>
      </w:r>
      <w:r>
        <w:rPr>
          <w:rFonts w:cs="Arial" w:ascii="Arial" w:hAnsi="Arial"/>
        </w:rPr>
        <w:t>, pelo aniversário do Município, comemorado no dia 13 de junh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, Norberto de Olivério Júnior, ao(a) Senhor(a) Presidente da Câmara Municipal e Senhores(as) Vereadores(as)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onio da Posse é uma próspera e acolhedora cidade de aproximadamente 20.100 (vinte mil e cem habitantes).</w:t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registro que se tem do povoamento da região do rio Pirapitingui, no local primitivamente denominado de “Sítio da Posse“, situa-se na segunda metade do século XIX, quando aí se fixaram as famílias Martins e Cardoso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892, a população rural dispersa resolveu reunir esforços no sentido de erguer uma capela, que constituísse o núcleo de um povoado.  Assim nasceu o patrimônio de Posse de Ressaca, na margem esquerda do córrego do Jequitiba ou Ressaca, ao qual foram se agregando casas comerciais e dando vida e progresso à localidade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gumas centenas de metros da estação de Ressaca, onde a Estrada de Ferro Mogiana fazia sua parada, o desenvolvimento de Posse superou essa distância, criando-se o Distrito de Paz, em agosto de 1983 e neste mesmo ano instalou-se a Paróquia de Santo Antônio de Posse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-Distrito de Posse de Ressaca, do Município de Mogi-Mirim. Elevado à categoria de Município pela Lei Estadual nº 2456, de 30 de dezembro de 1953, desmembrado de Mogi-Mirim, constituído do Distrito sede. Sua instalação verificou-se no dia, 01 de janeiro de 1955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importância desse Município no desenvolvimento de nosso Estado, motivo pelo qual é fundamental vermos o nome desta importante cidade incluída nos anais desta Cas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25 130607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0:00Z</dcterms:created>
  <dc:creator>DDO</dc:creator>
  <dc:description/>
  <cp:keywords/>
  <dc:language>en-US</dc:language>
  <cp:lastModifiedBy> ALESP</cp:lastModifiedBy>
  <dcterms:modified xsi:type="dcterms:W3CDTF">2007-06-18T12:50:00Z</dcterms:modified>
  <cp:revision>2</cp:revision>
  <dc:subject/>
  <dc:title>Req Congratulação</dc:title>
</cp:coreProperties>
</file>