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TAIÚVA, pelo aniversário do Município, comemorado no dia 13 de junh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Leandro José Jesus Batista, ao(a) Senhor(a) Presidente da Câmara Municipal e Senhores(as) Vereadores (as) do Municíp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úva é uma próspera e acolhedora cidade de aproximadamente 5.800 (cinco mil e oitocentos) habitan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está localizado na região Norte do Estado de São Paulo, à margem da Rodovia Brigadeiro Faria Lima, a 360 km da Capital. Limita-se com os municípios de Bebedouro, Jaboticabal, Pitangueiras, Monte Alto, Taquaral e Taiaç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 nome é devido à existência, no local, de algumas árvores de amoreiras brancas, da Família das Moraceae, e que tem como nomes populares, além de Taiúva e Amora Branca, outros como Pau Amarelo, Limorana, Mora, Amora Amarela e Tatajub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itude da sede do município é de 621 metros acima do nível do mar e a topografia é constituída de ondulações suaves, não existindo acidentes elevados. A área do município é de 102 km². O clima de Taiúva é quente, com inverno seco, sendo que a média das mínimas está em 15,81°C e das máximas em 32,08°C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conomia do município é basicamente agrícola, com o cultivo predominante de cana de açúcar e de cítricos. Grandes usinas de açúcar e grandes esmagadoras de cítricos localizadas na região determinam a predominância destas cultura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ustrialização na cidade ainda é incipiente, com poucas unidades industriais, a maioria voltada para o processamento de produtos agrícolas ou para a produção de implementos agrícolas. Existe ainda uma empresa que se dedica à produção de incubadoras para recém nascido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 importância desse Município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737 130607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2:00Z</dcterms:created>
  <dc:creator>DDO</dc:creator>
  <dc:description/>
  <cp:keywords/>
  <dc:language>en-US</dc:language>
  <cp:lastModifiedBy> ALESP</cp:lastModifiedBy>
  <dcterms:modified xsi:type="dcterms:W3CDTF">2007-06-18T12:52:00Z</dcterms:modified>
  <cp:revision>2</cp:revision>
  <dc:subject/>
  <dc:title>Req Congratulação</dc:title>
</cp:coreProperties>
</file>