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6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OSVALDO CRUZ, pelo aniversário do Município, a ser comemorado no dia 6 de junh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WILSON APARECIDO PIGOZZI, e ao Senhor Presidente da Câmara Municipal, Vereador GERSON CREDEND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o transcurso de mais um aniversário do município de OSVALDO CRUZ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046 040607 15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55:00Z</dcterms:created>
  <dc:creator>DDO</dc:creator>
  <dc:description/>
  <cp:keywords/>
  <dc:language>en-US</dc:language>
  <cp:lastModifiedBy> ALESP</cp:lastModifiedBy>
  <dcterms:modified xsi:type="dcterms:W3CDTF">2007-06-18T12:55:00Z</dcterms:modified>
  <cp:revision>2</cp:revision>
  <dc:subject/>
  <dc:title>Req Congratulação</dc:title>
</cp:coreProperties>
</file>