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ANTONIO DE POSSE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NORBERTO DE OLIVÉRIO JUNIOR, e ao Senhor Presidente da Câmara Municipal, Vereador AMARILDO DE BARR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SANTO ANTONIO DE POSSE,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91 050607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0:00Z</dcterms:created>
  <dc:creator>DDO</dc:creator>
  <dc:description/>
  <cp:keywords/>
  <dc:language>en-US</dc:language>
  <cp:lastModifiedBy> ALESP</cp:lastModifiedBy>
  <dcterms:modified xsi:type="dcterms:W3CDTF">2007-06-18T13:00:00Z</dcterms:modified>
  <cp:revision>2</cp:revision>
  <dc:subject/>
  <dc:title>Req Congratulação</dc:title>
</cp:coreProperties>
</file>