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O ANTONIO DO PINHAL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AUGUSTO DE GUARNIERI PEREIRA, e ao Senhor Presidente da Câmara Municipal, Vereador RUBENS JACINTO DE CAMARG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SANTO ANTONIO DO PINHAL,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303 050607 10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2:00Z</dcterms:created>
  <dc:creator>DDO</dc:creator>
  <dc:description/>
  <cp:keywords/>
  <dc:language>en-US</dc:language>
  <cp:lastModifiedBy> ALESP</cp:lastModifiedBy>
  <dcterms:modified xsi:type="dcterms:W3CDTF">2007-06-18T13:02:00Z</dcterms:modified>
  <cp:revision>2</cp:revision>
  <dc:subject/>
  <dc:title>Req Congratulação</dc:title>
</cp:coreProperties>
</file>