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6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TAIÚVA, pelo aniversário do Município, a ser comemorado no dia 13 de junh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LEANDRO JOSÉ JESUS BAPTISTA, e ao Senhor Presidente da Câmara Municipal, Vereador JOÃO FRANCISCO BERCI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Ao ensejo do transcurso de mais um aniversário do município de TAIÚVA, procuramos homenagear sua laboriosa população, que tanto contribui para o crescimento do nosso Estado, através desta manifestação, de voto de congratulações desta Casa de Leis com àquela populaçã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0311 050607 110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3:03:00Z</dcterms:created>
  <dc:creator>DDO</dc:creator>
  <dc:description/>
  <cp:keywords/>
  <dc:language>en-US</dc:language>
  <cp:lastModifiedBy> ALESP</cp:lastModifiedBy>
  <dcterms:modified xsi:type="dcterms:W3CDTF">2007-06-18T13:03:00Z</dcterms:modified>
  <cp:revision>2</cp:revision>
  <dc:subject/>
  <dc:title>Req Congratulação</dc:title>
</cp:coreProperties>
</file>