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7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ACATUBA, pelo aniversário do Município, a ser comemorado no dia 13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COOLIDGE HERCOS JUNIOR, e ao Senhor Presidente da Câmara Municipal, Vereador FRANCISCO SÉRGIO ALVES NUNES.</w:t>
      </w: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318" w:hanging="0"/>
        <w:rPr/>
      </w:pPr>
      <w:r>
        <w:rPr/>
        <w:t xml:space="preserve"> </w:t>
      </w:r>
      <w:r>
        <w:rPr/>
        <w:tab/>
        <w:t>Ao ensejo do transcurso de mais um aniversário do município de MACATUBA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38 040607 14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9:00Z</dcterms:created>
  <dc:creator>DDO</dc:creator>
  <dc:description/>
  <cp:keywords/>
  <dc:language>en-US</dc:language>
  <cp:lastModifiedBy> ALESP</cp:lastModifiedBy>
  <dcterms:modified xsi:type="dcterms:W3CDTF">2007-06-18T13:09:00Z</dcterms:modified>
  <cp:revision>2</cp:revision>
  <dc:subject/>
  <dc:title>Req Congratulação</dc:title>
</cp:coreProperties>
</file>