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JUNQUEIRÓPOLIS, pelo aniversário do Município, a ser comemorado no dia 13 de jun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OSMAR PINATTO, e ao Senhor Presidente da Câmara Municipal, Vereador ANTONIO MARCOS TEIXEIR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JUNQUEIRÓPOLIS</w:t>
      </w:r>
      <w:r>
        <w:rPr>
          <w:b/>
        </w:rPr>
        <w:t>,</w:t>
      </w:r>
      <w:r>
        <w:rPr/>
        <w:t xml:space="preserve"> procuramos homenagear sua laboriosa população, que tanto contribui para o crescimento do nosso Estado, através desta manifestação, de voto de congratulações desta Casa de Leis com àquela população.</w:t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287 290507 11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1:00Z</dcterms:created>
  <dc:creator>DDO</dc:creator>
  <dc:description/>
  <cp:keywords/>
  <dc:language>en-US</dc:language>
  <cp:lastModifiedBy> ALESP</cp:lastModifiedBy>
  <dcterms:modified xsi:type="dcterms:W3CDTF">2007-06-18T13:11:00Z</dcterms:modified>
  <cp:revision>2</cp:revision>
  <dc:subject/>
  <dc:title>Req Congratulação</dc:title>
</cp:coreProperties>
</file>