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Nos termos regimentais, estamos requerendo a inserção, na ata de nossos trabalhos, de um voto de congratulações com a população de Piquete, pela passagem de mais um aniversário de sua emancipação político-administrativa, no dia 15 de jun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Rogamos, igualmente, que desta manifestação de apreço seja dada ciência ao Senhor Prefeito Municipal, Otacílio Rodrigues da Silva, bem como ao Presidente da Câmara, Senhor Hugo Ricardo Soar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origem do nome “Piquete” suscita  alguma controvérsia, posto que  para alguns derivaria da circunstância de em 1842, durante a revolução dessa época, por essas plagas ter acantonado um piquete de Cavalaria, em missão de vigilância, daí provindo o topônimo, que, todavia, não é aceito por outros, que alegam que já havia referência ao  ‘Bairro de Piquete”, muito antes dessa dat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que não se contesta é que, em 15 de junho de 1891, firmou-se a autonomia administrativa de Piquete, com a posse do Conselho de intendência da Vila Vieira do Piquete, nomeado pelo Governador Provisório da Província de São Paulo, e por força do  Decreto nª 166, de 7 de maio de 1891, que elevou o Distrito a Município, com área desmembrada do Município de Lore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passou a  chamar-se Piquete, à vista do Decreto-Lei Estadual nº 1.470, de 29 de outubro de 1915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Foi marcante na história de Piquete a instalação, em 15 de março de 1909, da “Fábrica de Pólvora Sem Fumaça”, chamada depois de Fábrica Presidente Vargas e, atualmente, Indústria de Material Bélico Brasil (IMBEL), posto que o crescimento da cidade deveu-se a sua existência, que ainda comanda o processo de geração de empregos n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Localizada a uma distância de 200km da Capital, nas fraldas da Serra da Mantiqueira, oferece notáveis acidentes geográficos, como: o Pico dos Marins, localizado a 2.422m de altura, de fácil acesso, por isso que bastante visitado o ano inteiro; o Pico do ataque, a 2.000m, onde se acham instaladas as estações de retransmissões de TV e Rádio; Pico Focinho de Cão; Pico do Cabrito e Pico Meia-Lu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ua economia, que tem no setor plástico algumas indústrias importantes, se completa com uma atividade pecuária moderna, dedicada à criação de selecionado gado leiteir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esta conformidade, pelo transcurso de mais um aniversário de Piquete, congratulamo-nos com as autoridades locais e com sua gente acolhedor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42 110607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1:00Z</dcterms:created>
  <dc:creator>DDO</dc:creator>
  <dc:description/>
  <dc:language>en-US</dc:language>
  <cp:lastModifiedBy>gpsilva</cp:lastModifiedBy>
  <dcterms:modified xsi:type="dcterms:W3CDTF">2007-06-19T12:21:00Z</dcterms:modified>
  <cp:revision>2</cp:revision>
  <dc:subject/>
  <dc:title>Req Congratulação</dc:title>
</cp:coreProperties>
</file>