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8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nova unidade do Centro Estadual de Educação Tecnológica "Paula Souza" - CEETEPS, para a criação de cursos da Faculdade de Tecnologia - FATEC, no município de Cachoeira Pauli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1º - Fica o Poder Executivo autorizado a criar a Faculdade de Tecnologia – FATEC no município de Cachoeira Paulista, como unidade de ensino do Centro Estadual de Educação Tecnológica “Paula Souza” – CEETEP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2º - A unidade de que trata o artigo anterior oferecerá cursos superiores de tecnologia, nas modalidades definidas em conformidade com a demanda do mercado regio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3º - O Poder Executivo regulamentará esta Lei no prazo de 90 (noventa) d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rtigo 4º - As despesas decorrentes da execução desta Lei correrão por conta de dotação orçamentária, suplementada, caso seja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  <w:b/>
          <w:bCs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criação da Faculdade de Tecnologia – FATEC no município de Cachoeira Paulista vem ao encontro das necessidades daquela cidade que ainda não conta com qualquer tipo de ensino superior, público ou privado, em seu territór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 município em questão já funciona a ETE Cachoeira Paulista (em nível técnico médio) que oferece os seguintes cursos: Ensino Técnico (manhã), Técnico em Informática e Enfermagem (tarde e noite), Técnico em Administração (noite), atendendo jovens de Cachoeira Paulista, Lorena, Canas, Silveiras, Guaratinguetá e Cruzeiro, perfazendo um total de 458 (quatrocentos e cinqüenta e oito) alunos nos três perío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abe acrescentar que Cachoeira Paulista vem experimentando forte crescimento e o seu mercado de trabalho carece de profissionais qualificados.   Ademais, o município está incrustado entre as Serras da Mantiqueira e Bocaina, no chamado Vale do Paraíba Histórico (Cachoeira Paulista, Lorena, Cunha, Silveiras, Cruzeiro, Guaratinguetá, Areias, Arapeí, São José do Barreiro, Bananal, Canas, Queluz, Piquete e Lavrinhas), perfazendo uma população total de 360.000 (trezentos e sessenta mil) habitant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implantação de uma faculdade pública trará inúmeros benefícios àquele município e à região, formando profissionais habilitados a atuarem no próprio local onde moram, melhorando e trazendo progresso e qualidade  de vida àquela gente tão trabalhado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clarece-se que o Poder Executivo do município de Cachoeira Paulista está disposto a efetivar uma parceria com o Governo do Estado para o fim de se viabilizar a pretensão contida no presen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sim sendo, mostra-se pertinente à implantação de uma unidade da Faculdade de Tecnologia – FATEC no município de Cachoeira Pauli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06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oisio Vi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3080 190607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07:00Z</dcterms:created>
  <dc:creator>DDO</dc:creator>
  <dc:description/>
  <dc:language>en-US</dc:language>
  <cp:lastModifiedBy>geral</cp:lastModifiedBy>
  <dcterms:modified xsi:type="dcterms:W3CDTF">2007-06-19T23:07:00Z</dcterms:modified>
  <cp:revision>2</cp:revision>
  <dc:subject/>
  <dc:title>Proposituras_Projeto de lei.doc</dc:title>
</cp:coreProperties>
</file>