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79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 Consolidação do Regimento Interno, que se registre nos anais desta Casa um voto de congratulações com a população de LAVRINHAS, pelo aniversário do Município, a ser comemorado no dia 27 de junho de 2007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 Senhora Prefeita, Marina Inez Martinz Lozano, e ao Senhor Presidente da Câmara Municipal, Vereador  Geraldo Rodrigues dos Santo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right="-315" w:hanging="0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o ensejo do transcurso de mais um aniversário, deste importante município, desejando homenagear sua população laboriosa, que tanto vem contribuindo para o desenvolvimento de nosso Estado, apresento, através da presente propositura, os votos de congratulações desta Casa, que irmanada aos cidadãos deste município, rejubila-se por mais um aniversário, repleto de conquistas de um povo amigo e trabalhador.</w:t>
      </w:r>
    </w:p>
    <w:p>
      <w:pPr>
        <w:pStyle w:val="Normal"/>
        <w:ind w:firstLine="720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Aloisio Vieir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2846 180607 14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2:18:00Z</dcterms:created>
  <dc:creator>DDO</dc:creator>
  <dc:description/>
  <dc:language>en-US</dc:language>
  <cp:lastModifiedBy>gpsilva</cp:lastModifiedBy>
  <dcterms:modified xsi:type="dcterms:W3CDTF">2007-06-20T12:18:00Z</dcterms:modified>
  <cp:revision>2</cp:revision>
  <dc:subject/>
  <dc:title>Proposituras_Requerimento de Congratulações.doc</dc:title>
</cp:coreProperties>
</file>