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NTO ANTONIO DO PINHAL, pelo aniversário do Município, a ser comemorado no dia 13 de junh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sé Augusto de Guarnieri Pereira, e a Senhora Presidente da Câmara Municipal, Vereadora Rachel Ribeiro da Silva Carvaj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826 180607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1:00Z</dcterms:created>
  <dc:creator>DDO</dc:creator>
  <dc:description/>
  <dc:language>en-US</dc:language>
  <cp:lastModifiedBy>gpsilva</cp:lastModifiedBy>
  <dcterms:modified xsi:type="dcterms:W3CDTF">2007-06-20T12:21:00Z</dcterms:modified>
  <cp:revision>2</cp:revision>
  <dc:subject/>
  <dc:title>Proposituras_Requerimento de Congratulações.doc</dc:title>
</cp:coreProperties>
</file>