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 N°  1801   , D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queiro, nos termos do artigo 165, inciso VIII da XII Consolidação do Regime Interno, que se registre nos anais desta Casa um voto de congratulações com a população de Ribeirão Preto, pelo aniversário do Município, a ser comemorado dia 19 de ju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ao Senhor Presidente da Câmara Municipal e aos Senho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Cumprimentamos o povo acolhedor do Município de Ribeirão Preto e suas dignas autoridades. Por mais um aniversário deste Município, formulando, através da presente propositura as congratulações deste Pod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la das Sessões, e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trícia Lima - P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9:23:00Z</dcterms:created>
  <dc:creator>ALESP</dc:creator>
  <dc:description/>
  <dc:language>en-US</dc:language>
  <cp:lastModifiedBy>gpsilva</cp:lastModifiedBy>
  <cp:lastPrinted>2007-06-18T16:23:00Z</cp:lastPrinted>
  <dcterms:modified xsi:type="dcterms:W3CDTF">2007-06-20T12:24:00Z</dcterms:modified>
  <cp:revision>3</cp:revision>
  <dc:subject/>
  <dc:title>REQUERIMENTO N°     , DE 2007</dc:title>
</cp:coreProperties>
</file>