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5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"Festival de Verão de Ribeirão Preto"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– Fica criado o “Festival de Verão de Ribeirão Preto” que será realizado, anualmente, no primeiro sábado do mês de fevereiro, com duração de uma se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ig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O Festival de Verão de Ribeirão Preto contará com uma agenda de eventos nas áreas de literatura, de música popular e erudita e de artes cênicas e plás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igo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– A Secretaria da Cultura poderá estabelecer parcerias com a Prefeitura Municipal de Ribeirão Preto e com a livre iniciativa para o financiamento dos custos e para a realização do Festival de Ver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igo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riação do Festival de Verão de Ribeirão Preto tem todas as condições de se transformar num dos maiores eventos turísticos do Estado de São Paulo. Certamente irá reproduzir o grande sucesso que é o Festival de Inverno de Campos do Jordão, evento que a Secretaria de Estado da Cultura já realiza há décadas e que atrai milhares de turistas para aquela cidade em todo o mês de julh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ém de seu clima genuinamente tropical, Ribeirão Preto ostenta uma infra-estrutura invejável para sediar anualmente um Festival de Verão capaz de, ao mesmo tempo, divulgar as mais variadas atividades artísticas e fomentar o turismo paulista, gerando emprego e renda para muita 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reto tem três teatros (o Pedro II, o Municipal e o de Arena) e muitos outros espaços para ser palco de espetáculos artísticos, além de uma rede hoteleira preparada para receber milhares de turistas. Outros pontos positivos que recomendam a realização do Festival de Verão de Ribeirão Preto são a expressiva população universitária e o chope servido na cidade, que tem fama na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ivos já expostos são, creio, mais do que suficientes para justificar a presente proposta, que espero seja avalizada por este Parlamento.</w:t>
      </w:r>
    </w:p>
    <w:p>
      <w:pPr>
        <w:sectPr>
          <w:type w:val="continuous"/>
          <w:pgSz w:w="11906" w:h="16838"/>
          <w:pgMar w:left="1701" w:right="1701" w:gutter="0" w:header="709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19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540 140607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07:00Z</dcterms:created>
  <dc:creator>DDO</dc:creator>
  <dc:description/>
  <cp:keywords/>
  <dc:language>en-US</dc:language>
  <cp:lastModifiedBy>SSC</cp:lastModifiedBy>
  <dcterms:modified xsi:type="dcterms:W3CDTF">2007-06-21T22:07:00Z</dcterms:modified>
  <cp:revision>2</cp:revision>
  <dc:subject/>
  <dc:title>Projeto de Lei</dc:title>
</cp:coreProperties>
</file>