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46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olência urbana e a sensação de insegurança gerada pelo alto grau de impunidade são problemas que afligem toda a população brasile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a das formas de combater a violência é garantir que os criminosos sejam rapidamente presos. Infelizmente os presídios brasileiros são verdadeiros depósitos de presos que, ao contrário de promover a reintegração dos detentos à sociedade, apenas os encaminham para um aprofundamento no mundo do crim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strução de novas penitenciárias é necessária. Entretanto, quase ninguém deseja que elas sejam construídas perto de seus lares. Os municípios, para evitar que sejam sede de estabelecimentos prisionais, quase sempre argumentam que a responsabilidade pelos presídios é estadual e não municip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m municípios que vêm contribuindo para um melhor sistema de segurança, ao permitir a construção de presídios. Essa iniciativa acarreta aumento dos encargos sociais de suas economi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conseqüência, várias empresas transferem-se para outras localidades, o valor dos imóveis situados nas proximidades dos complexos prisionais despenca e nenhum empresário se aventura a instalar seus projetos nessas áreas. Esses problemas,  vêm ocorrendo sem que os governos estaduais ofereçam uma compensação financeira pelo aumento da demanda pelos serviços públicos municipai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sibilidade de fugas, motins, resgates  e a nefasta influencia de comparsas livres é que dão o tom da insegurança percebida pelos munícipes. È evidente também que a presença de um presídio implica em desvalorização imobiliária da área adjacente. Outro alegado fator prejudicial é quanto ao potencial turístico de determinada cidade ou região vir a ser afetado pela presença de presídio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diversos segmentos da sociedade, nos municípios que sediam esses unidades que tem se manifestado reivindicando que o Estado crie algum mecanismo compensatório, por ceder território à construção e instalação das indesejáveis unidades prisionais e correcionai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O Estado de alguma forma tem que compensar os municípios que abrigam essas unidades prisionais, seja construindo, em contrapartida, escolas bem equipadas, lembrando o que dizia Voltaire </w:t>
      </w:r>
      <w:r>
        <w:rPr>
          <w:rFonts w:cs="Times New Roman" w:ascii="Times New Roman" w:hAnsi="Times New Roman"/>
          <w:i/>
        </w:rPr>
        <w:t>“ Quem abre uma escola fecha uma prisão”</w:t>
      </w:r>
      <w:r>
        <w:rPr>
          <w:rFonts w:cs="Times New Roman" w:ascii="Times New Roman" w:hAnsi="Times New Roman"/>
        </w:rPr>
        <w:t xml:space="preserve">, delegacias de policias com maior contingente efetivo  para dar mais segurança à população local; melhorias na infra-estrutura e transporte local; construção de hospitais e postos de saúdes; iluminação pública; saneamento básico e melhorias nas mais  diversas áreas que a população  local julgar necessária.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acto Ambiental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o ambiental é definido como “qualquer alteração das propriedades físicas, químicas e biológicas do meio ambiente causada por qualquer forma de matéria ou energia resultante de atividades humanas que, direta ou indiretamente, afetam: a saúde, a segurança e o bem estar da população: as atividades sociais e econômicas; a biota; as condições estéticas e sanitárias do meio ambiente; a qualidade dos recursos ambientais.” (Res.CONAMA 01/86)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impactos sociais ambientais decorrentes da implantação e funcionamento de unidades prisionais, especialmente quanto à saúde, a segurança e o bem estar da população, as atividades sociais e econômicas, as condições estéticas e sanitárias do meio ambiente, bem como a exigência das respectivas compensações e ações indenizatórias e mitigatórias, já estão suficientemente previstos e regulamentados na legislação pertinente à proteção e defesa do meio ambiente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Resolução CONAMA nº 237/1997, regulamenta o licenciamento ambiental no âmbito do sistema Nacional de Ambiente – SISNAMA, atribuindo  responsabilidades  também aos Estados e Município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mpensações ambientais consistem em “mecanismos financeiros de compensação pelos efeitos resultantes de impactos negativos não mitigáveis por outros tipos de ações, ocorridos quando da implantação do empreendimento e identificados no processo de licenciamento ambiental, com base na obrigatória elaboração do EIA/RIMA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ra a legislação ambiental, e respectiva regulamentação, nas esferas federal, estadual e municipal forneçam instrumentos suficientes para a identificação e minimização dos impactos ambientais e sociais, a implantação, construção e funcionamento de unidade prisional não são classificados como empreendimento de significativo impacto ambiental, para o qual o órgão ambiental competente, municipal, estadual ou federal, exija licenciamento ambiental e realização de EIA-RIMA que fundamente a definição de compensações pelos seus impacto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stão incluídas no Anexo I das Resoluções CONAMA nº 001/1986 e nº 237/1997 como empreendimentos passíveis de exigência de licenciamento ambiental e elaboração prévia de EIA-RIMA, embora, no caso da Penitenciária de Presidente Alves/SP, a 1ª Vara de Justiça Federal Bauru/SP, nos autos de nº 1006.61.08.003485-0, tenha se manifestado, em 16 de junho de 2006, pela necessidade de elaboração do EIA-RIMA e da obtenção de licença para o início da construção, com base na hipótese, identificada naquele Anexo I , de exigência de licenciamento para “Serviços de utilidade – tratamento e destinação de resíduos sólidos urbanos, inclusive aqueles provenientes de fossas”, suspendendo liminarmente o processo simplificado de licenciamento adotado no caso pela Secretaria do Meio Ambiente do Est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o o licenciamento ambiental fosse obrigatório, a maior parte dos impactos sociais estariam contemplados  no EIA/RIMA, pois as definições da legislação ambiental incluem as alterações geradas por unidades prisionais que afetam a saúde, a segurança, as atividades sociais e econômicas, e educação e as condições de saneamento, por exemplo.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para que a situação seja de fato regularizada, mister se faz que sejam  incluídas as unidades prisionais em todo país,  no anexo I da Resolução CONAMA 237/97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ÉIA LEGISLATIVA DO ESTADO DE SÃO PAULO apela para ao Excelentísso Senhor Presidente da República e ao Excelentíssimo Senhor Presidente do Congresso Nacional ,adoção de  providencias a fim de que seja incluída as unidades prisionais de todo país, no anexo I da Resolução CONAMA 237/97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3/6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a Perugi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71 130607 10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05:00Z</dcterms:created>
  <dc:creator>DDO</dc:creator>
  <dc:description/>
  <cp:keywords/>
  <dc:language>en-US</dc:language>
  <cp:lastModifiedBy>SSC</cp:lastModifiedBy>
  <dcterms:modified xsi:type="dcterms:W3CDTF">2007-06-21T23:05:00Z</dcterms:modified>
  <cp:revision>2</cp:revision>
  <dc:subject/>
  <dc:title>{Natureza} Nº {nrLegislativo} de {nrAnoLegislativo} </dc:title>
</cp:coreProperties>
</file>