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, Dr. João Pedro Morandi, e ao Senhor Presidente da Câmara Municipal, Vereador Carlos Gasparot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Na ocasião em que este acontecimento de alegre e festiva urgência, no qual o Município de Lucélia completa 63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   </w:t>
      </w: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14 1506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0:00Z</dcterms:created>
  <dc:creator>DDO</dc:creator>
  <dc:description/>
  <cp:keywords/>
  <dc:language>en-US</dc:language>
  <cp:lastModifiedBy> ALESP</cp:lastModifiedBy>
  <dcterms:modified xsi:type="dcterms:W3CDTF">2007-06-22T11:50:00Z</dcterms:modified>
  <cp:revision>2</cp:revision>
  <dc:subject/>
  <dc:title>Proposituras_Requerimento de Congratulações.doc</dc:title>
</cp:coreProperties>
</file>