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5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Requeiro, nos termos do artigo, inciso VIII da XII Consolidação do Regimento Interno, que se registre nos anais desta Casa um voto de congratulações com a população de </w:t>
      </w:r>
      <w:r>
        <w:rPr>
          <w:rFonts w:cs="Arial" w:ascii="Arial" w:hAnsi="Arial"/>
          <w:bCs/>
        </w:rPr>
        <w:t>CEDRAL</w:t>
      </w:r>
      <w:r>
        <w:rPr>
          <w:rFonts w:cs="Arial" w:ascii="Arial" w:hAnsi="Arial"/>
        </w:rPr>
        <w:t>, pelo aniversário do Município, comemorado no dia 21 de junh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, Alexandre Prado Peres, ao(a) Senhor(a) Presidente da Câmara Municipal e Senhores(as) Vereadores(as) d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dral é uma próspera e acolhedora cidade de aproximadamente 7.200 (sete mil e duzentos) habitant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ome da cidade, segundo alguns munícipes, decorre da abundância da madeira cedro encontrada na mata original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ovoamento de Cedral iniciou-se por volta de 1900, com a chegada dos primeiros povoadores, e sua fundação é atribuída a Felício Botino, construtor da primeira casa de madeira, substituída logo depois por outra de tijolos. Próxima a essa edificação, o imigrante Sírio Nicolau Azziz edificou sua casa, segundo das famílias Felipe Scarpelli, Nicola de Pietro, Francisco Turano, Antônio Alves e muitas outras, que trouxeram o progresso rápido à povo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1911, a Estrada de Ferro Araraquara inaugura a estação em Cedral, consolidando o desenvolvimento local. Nessa época, Felipe Scarpelli e Francisco Baione iniciam a venda, em lotes, de suas terras na parte baixa e alta da vil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strito foi criado com a denominação de Cedral, por Lei Estadual nº 1664, de 27 de novembro de 1919, no Município de Rio Pret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foi elevado à categoria de Município com a denominação de Cedral, por Lei Estadual nº2399, de 27 de dezembro de 1929, desmembrado do Município de Rio Preto. Constituído do Distrito Sede. Sua instalação verificou-se no dia 16 de março de 1930. </w:t>
      </w:r>
    </w:p>
    <w:p>
      <w:pPr>
        <w:pStyle w:val="Corpodetexto2"/>
        <w:spacing w:lineRule="auto" w:line="360"/>
        <w:ind w:right="1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Uebe Rezeck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603 150607 1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05:00Z</dcterms:created>
  <dc:creator>DDO</dc:creator>
  <dc:description/>
  <cp:keywords/>
  <dc:language>en-US</dc:language>
  <cp:lastModifiedBy> ALESP</cp:lastModifiedBy>
  <dcterms:modified xsi:type="dcterms:W3CDTF">2007-06-22T13:05:00Z</dcterms:modified>
  <cp:revision>2</cp:revision>
  <dc:subject/>
  <dc:title>Proposituras_Requerimento de Congratulações.doc</dc:title>
</cp:coreProperties>
</file>