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5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Cs/>
        </w:rPr>
        <w:t>IBATÉ</w:t>
      </w:r>
      <w:r>
        <w:rPr>
          <w:rFonts w:cs="Arial" w:ascii="Arial" w:hAnsi="Arial"/>
        </w:rPr>
        <w:t>, pelo aniversário do Município, comemorado no dia 24 de junh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 Senhor Prefeito, José Luiz Parella, ao(a) Senhor(a) Presidente da Câmara Municipal e aos(a) Senhores(as) Vereadores(as)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baté é uma próspera e acolhedora cidade de aproximadamente 30.400 (trinta mil e quatrocentos) habitantes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região de Ibaté começou a ser povoada após a fundação de São Carlos, com o incremento da cultura do café em algumas fazendas, localizadas, em sua maioria, junto à estrada de ferro que ligava Rio Claro a São Carlos. A Estação Visconde do Pinhal, a mais próxima de Ibaté, foi inaugurada em 1855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m 29 de janeiro de 1893, foi fundada, próximo da Estação Visconde do Pinhal, a povoação de São João Batista da Lagoa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m 24 de outubro de 1900, por influência do Chefe Major José Ignácio de Camargo Penteado, um decreto elevou a povoação à categoria de Distrito de Paz e a mesma passou a ser chamada por Vila de Ibaté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então Vila de Ibaté desenvolveu-se com a economia baseada no cultivo do café realizado nas grandes fazendas que contaram com o trabalho fundamental dos imigrantes europeus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30 de dezembro de 1953 Ibaté foi finalmente elevada à categoria de Município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lavra Ibaté, que tem origem no tupi-guarani, significa, de acordo com os dados oficiais, lagoa seca, que se justificaria pela existência de “lagoas” imaginárias, principalmente nas margens das estradas de rodagem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tem o cognome de “Encanto do Planalto” em virtude da sua altitude e os nascidos em Ibaté tem o gentílico ibateenses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ase da economia é a produção sucroalcooleira e, por isso, o Município ainda depende muito da safra da cana-de-açúcar. Isso se deve, principalmente, ao fato de poucas empresas estarem instaladas no Município. Possui um potencial turístico ainda inexplorado e pela excelente localização tem tudo para atingir um bom patamar de desenvolvimento. </w:t>
      </w:r>
    </w:p>
    <w:p>
      <w:pPr>
        <w:pStyle w:val="Corpodetexto2"/>
        <w:spacing w:lineRule="auto" w:line="360"/>
        <w:ind w:right="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</w:rPr>
        <w:b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601 150607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06:00Z</dcterms:created>
  <dc:creator>DDO</dc:creator>
  <dc:description/>
  <cp:keywords/>
  <dc:language>en-US</dc:language>
  <cp:lastModifiedBy> ALESP</cp:lastModifiedBy>
  <dcterms:modified xsi:type="dcterms:W3CDTF">2007-06-22T13:06:00Z</dcterms:modified>
  <cp:revision>2</cp:revision>
  <dc:subject/>
  <dc:title>Proposituras_Requerimento de Congratulações.doc</dc:title>
</cp:coreProperties>
</file>