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00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Daniel Munhoz Garcia Perez ao viaduto (passagem superior) localizado no km 51+490m da Rodovia SP-255, que dá acesso a Rincão, em Américo Brasiliens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Passa a denominar-se “Daniel Munhoz Garcia Perez” o viaduto (passagem superior) localizado no km 51+490m da Rodovia Comandante João Ribeiro de Barros – SP- 255, que dá acesso a Rincão, no Município de Américo Brasilie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niel Munhoz Garcia Perez nasceu em Araraquara em 20 de abril de 1935, filho de Augusto Munhoz Perez e de dona Catharina Garcia Mendes Munhoz. Casou-se com Carmem Galeane Munhoz, com quem teve os filhos Daniel Munhoz Garcia Perez Júnior, Margareth Cristina Munhoz Perez Velosa, Marcelo Galeane Munhoz e Augusto Munhoz Perez N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proprietário da Casa Munhoz – Materiais para Construção e da Cerâmica Triângulo, junto com seus irmã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oi proprietário do Porto de Areia São Carlos, Porto de Areia São Dimas e Argasol Artefatos de Concreto Lt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sócio-proprietário da Fazenda Carioca, no Estado do Mato Grosso do Sul, dedicada à atividade agropecuária, e do Sítio São Dimas, no município de Rincão –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conselheiro e colaborador da Beneficência Portuguesa e Santa Casa de Misericórdia Nossa Senhora de Fátima de Araraquara, mordomo e colaborador do Asilo de Mendicidade de Araraquara, conselheiro e colaborador da Associação Ferroviária de Esportes de Araraquara, membro ativo e colaborador da Seicho-No-Yê de Araraquara, membro de Lions Clube Fonte Luminosa de Araraquara, onde contribuiu na Construção do Centro Comunitário do Lions Clube Fonte Lumin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fundador, presidente e patrocinador do Círculo dos Orquidófilos de Araraquara. Implantou e organizou as Exposições Nacionais de Orquídeas e Plantas Ornamentais realizadas em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sócio do Clube Araraquarense, Clube 22 de agosto e Clube Náutico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urante toda sua existência colaborou financeiramente  e com materiais para a construção de prédios de obras sociais e culturais na cidade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laborou financeiramente e com materiais para a construção de igrejas e templos religiosos que foram erigidos nas cidades de Araraquara, Matão, São Carlos, Boa Esperança do Sul, Ribeirão Preto, Américo Brasiliense, Rincão e Santa Lú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seu respeito para com a natureza e o meio-ambiente era muito conhecido, o que fazia com que a Polícia Florestal, quando da apreensão de animais silvestres, que não podiam mais ser devolvidos para a natureza, eram encaminhados a ele para que cuidasse e tratasse dos mesmos em sua propriedade r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pretendo com este projeto de lei prestar uma homenagem a este homem que faleceu em 12 de dezembro de 1994, deixando muitas sau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6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3826 210607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29:00Z</dcterms:created>
  <dc:creator>DDO</dc:creator>
  <dc:description/>
  <dc:language>en-US</dc:language>
  <cp:lastModifiedBy>geral</cp:lastModifiedBy>
  <dcterms:modified xsi:type="dcterms:W3CDTF">2007-06-22T20:29:00Z</dcterms:modified>
  <cp:revision>2</cp:revision>
  <dc:subject/>
  <dc:title>Proposituras_Projeto de lei.doc</dc:title>
</cp:coreProperties>
</file>