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594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Obriga o início de certames desportivos, no Estado de São Paulo, em horário anterior às 20h30 (vinte horas e trinta minutos), como medida conveniente à Segurança Pública e determina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igo 1º - O horário máximo e improrrogável, previamente marcado para o início de certames desportivos, no Estado de São Paulo, será às 20h30 (vinte horas e trinta minutos)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1º - A definição de horário para os fins desta lei apreciará os seguintes critérios de conveniência: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 - organização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 - segurança pública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- transporte público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- conforto, segurança pessoal e saúde de atletas, torcedores e pessoal envolvido direta ou indiretamente no evento;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 - cumprimento de preceitos trabalhistas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6 - deferência a telespectadores e radio-ouvinte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2º - A organização de certames desportivos acessíveis a elevada concentração popular comunicará sua data, local e horário, previamente, às autoridades responsáveis por segurança pública, saúde e transportes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3º - Excetuar-se-ão do limite de horário previsto no “caput” situações justificáveis em face de certames desportivos internacionais ou ocorrência de força maior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>Artigo 2º -</w:t>
      </w:r>
      <w:r>
        <w:rPr>
          <w:rFonts w:cs="Arial" w:ascii="Arial" w:hAnsi="Arial"/>
          <w:sz w:val="24"/>
        </w:rPr>
        <w:t xml:space="preserve"> A infração ao disposto nesta lei e respectiva regulamentação acarretará a imposição de penalidade de multa equivalente a 1000 (mil) vezes o valor da Unidade Fiscal do Estado de São Paulo – UFESP, aplicada em dobro na hipótese de reincidênci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>Artigo 3º - Ulterior regulamentação desta lei definirá o detalhamento técnico necessário a sua execuçã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Esta lei entra em vigor na data de sua publicação.</w:t>
      </w:r>
    </w:p>
    <w:p>
      <w:pPr>
        <w:pStyle w:val="Normal"/>
        <w:ind w:firstLine="1134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lamentável que o horário de realização de certames desportivos atenda tão somente a parâmetros de conveniência exclusiva de redes de televisã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arentemente, deduz-se, que muito pouco importa aos referidos grupos empresariais quaisquer critérios de segurança pública, saúde, respeito a preceitos trabalhistas e transporte de atletas, torcedores e do pessoal que trabalha no próprio event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orcedores - consumidores que pagam ingresso – somados a grande massa de telespectadores e radio-ouvintes - fiéis às transmissões e ao “marketing” de suas estações – que, via de regra, devem todos voltar ao trabalho na manhã seguinte, certamente, não são levados em consideração diante da ganância de quem explora os horários mais valiosos e de melhor conveniência técnica da “media” eletrônic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entendemos de superior importância, dentre todos os aspectos apontados, o da Segurança Pública, a qual deve ser mantida antes e após os eventos consagrados ao esporte. Proteção a todos, que não será mantida, exceto com extrema dificuldade, no avançado das hora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ão isto é certo que diversas pesquisas de opinião, seja na Rede Mundial de Computadores ou na imprensa escrita, apontam destacada preocupação do público com o horário dos jogos esportivos, especialmente torneios de futebol, nas grandes cidade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, ao dispor de segurança pública e direitos do torcedor-consumidor, assim como da segurança e saúde dos atletas, não foge da esfera de competência do Poder Legislativo Estadual, tanto com relação à iniciativa quanto à apreciação do mérito da propositura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conformidade, apresentamos este Projeto de lei ao crivo parlamentar desta Egrégia Casa Legislativa, convencidos do voto positivo de ampla maioria dos Senhores Membros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1/6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Afonso Lobato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3844 200607 2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31:00Z</dcterms:created>
  <dc:creator>DDO</dc:creator>
  <dc:description/>
  <cp:keywords/>
  <dc:language>en-US</dc:language>
  <cp:lastModifiedBy>SSC</cp:lastModifiedBy>
  <dcterms:modified xsi:type="dcterms:W3CDTF">2007-06-22T20:31:00Z</dcterms:modified>
  <cp:revision>2</cp:revision>
  <dc:subject/>
  <dc:title>Proposituras_Projeto de lei.doc</dc:title>
</cp:coreProperties>
</file>