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5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Requeiro, nos termos do artigo 165, inciso VIII da XII Consolidação do Regimento Interno, que se registre nos anais desta Casa, </w:t>
      </w:r>
      <w:r>
        <w:rPr>
          <w:b/>
        </w:rPr>
        <w:t xml:space="preserve">votos de congratulações com a população paulista e brasileira pela posse do novo Presidente do Conselho Nacional de Desenvolvimento Científico e Tecnológico (CNPq/MCT), o Prof. Dr. MARCO ANTONIO ZAGO, a ser realizado dia 21 de junho de 2007. 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: 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center"/>
        <w:rPr/>
      </w:pPr>
      <w:r>
        <w:rPr/>
        <w:t>Excelentíssimo Senhor</w:t>
      </w:r>
    </w:p>
    <w:p>
      <w:pPr>
        <w:pStyle w:val="Normal"/>
        <w:spacing w:lineRule="auto" w:line="360"/>
        <w:ind w:right="-318" w:hanging="0"/>
        <w:jc w:val="center"/>
        <w:rPr>
          <w:b/>
          <w:b/>
        </w:rPr>
      </w:pPr>
      <w:r>
        <w:rPr>
          <w:b/>
        </w:rPr>
        <w:t>MARCO ANTONIO ZAGO</w:t>
      </w:r>
    </w:p>
    <w:p>
      <w:pPr>
        <w:pStyle w:val="Normal"/>
        <w:spacing w:lineRule="auto" w:line="360"/>
        <w:ind w:right="-318" w:hanging="0"/>
        <w:jc w:val="center"/>
        <w:rPr/>
      </w:pPr>
      <w:r>
        <w:rPr/>
        <w:t xml:space="preserve">DD Presidente do Conselho Nacional de Desenvolvimento Científico e Tecnológico </w:t>
      </w:r>
    </w:p>
    <w:p>
      <w:pPr>
        <w:pStyle w:val="Normal"/>
        <w:spacing w:lineRule="auto" w:line="360"/>
        <w:jc w:val="center"/>
        <w:rPr/>
      </w:pPr>
      <w:r>
        <w:rPr/>
        <w:t>SEPN Quadra 507, Bloco B, 3º andar, sala 300</w:t>
        <w:br/>
        <w:t>Brasília DF - CEP 70740-901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O </w:t>
      </w:r>
      <w:r>
        <w:rPr>
          <w:b/>
          <w:i/>
        </w:rPr>
        <w:t>Prof. Dr.</w:t>
      </w:r>
      <w:r>
        <w:rPr/>
        <w:t xml:space="preserve"> </w:t>
      </w:r>
      <w:r>
        <w:rPr>
          <w:b/>
          <w:i/>
        </w:rPr>
        <w:t>Marco Antonio Zago</w:t>
      </w:r>
      <w:r>
        <w:rPr/>
        <w:t xml:space="preserve"> é pós-doutor pela Universidade de Oxford, Inglaterra, sob a supervisão do professor Sir David Kweatherall. Sua formação iniciou-se pela graduação em medicina, em 1970, na Universidade de São Paulo, e fez o mestrado e o doutorado em Clínica Médica na Faculdade de Medicina de Ribeirão Preto da USP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Entre os cargos e funções, Marco Zago é professor titular do Departamento de Clínica Médica da Faculdade de Medicina de Ribeirão Preto da Universidade de São Paulo, membro Titular da Academia Brasileira de Ciências e pesquisador 1ª do CNPq. Foi diretor presidente da Fundação Hemocentro de Ribeirão Preto, coordenador do Centro de Terapia Celular (CEPID – Centro de Pesquisa e Inovação e Difusão), diretor clínico do Hospital das Clínicas da Faculdade de Medicina da USP e presidente da Sociedade Brasileira de Divulgação Científica, que edita a revista </w:t>
      </w:r>
      <w:r>
        <w:rPr>
          <w:i/>
        </w:rPr>
        <w:t>Brasilian Journal of Medical and Biological Research</w:t>
      </w:r>
      <w:r>
        <w:rPr/>
        <w:t>. Atualmente, é membro do Comitê Gestor do Fundo Setorial de Saúde, da Comissão Nacional de Biossegurança (CTNBio) e da Comissão Permanente de Avaliação da Universidade de São Paulo.</w:t>
      </w:r>
    </w:p>
    <w:p>
      <w:pPr>
        <w:pStyle w:val="TextBody"/>
        <w:spacing w:lineRule="auto" w:line="240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Nesta quinta feira, dia 21 de junho de 2007, o Prof. Dr. Marco Zago tomará posse do Ministro da Ciência e Tecnologia, Sérgio Rezende, como o novo presidente do Conselho Nacional de Desenvolvimento Científico e Tecnológico (CNPq/MCT)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Desta forma, tomo a liberdade de prestar minhas pessoais congratulações e manifestar meus profundos agradecimentos pela atenção e cordialidade que a pessoa do Prof. Dr. Marco Antonio Zago tem dispensado para minha pessoa, independentemente do cargo a que esteja ocupan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877 210607 1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19:00Z</dcterms:created>
  <dc:creator>DDO</dc:creator>
  <dc:description/>
  <cp:keywords/>
  <dc:language>en-US</dc:language>
  <cp:lastModifiedBy> ALESP</cp:lastModifiedBy>
  <dcterms:modified xsi:type="dcterms:W3CDTF">2007-06-25T11:19:00Z</dcterms:modified>
  <cp:revision>2</cp:revision>
  <dc:subject/>
  <dc:title>Proposituras_Requerimento de Congratulações.doc</dc:title>
</cp:coreProperties>
</file>