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DRAL</w:t>
      </w:r>
      <w:r>
        <w:rPr>
          <w:sz w:val="27"/>
        </w:rPr>
        <w:t>, pelo transcurso do aniversário do Município, a ser comemorado no dia 21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9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s terras que formariam o município de Cedral começaram a ser ocupadas por volta de 1900. Dentre seus primeiros moradores estavam Felicio Botino, o coronel Silveira da Cunha Lacerda e Vicente Ferreira da Silva. No período entre 1906 e 1910, a população daquele núcleo aumentou com a chegada de novas famílias, como as de Felipe Scarpelli, Francisco Turano, João Faquim, Eduardo Alves Ferreira e outras. Mas o povoado só passou a se desenvolver de forma mais significativa a partir de 1912, com a inauguração da Estrada de Ferro Araraquarense, que facilitou o escoamento da produção agrícola local. Em 27 de novembro de 1919, tornou-se distrito do município de São José do Rio Preto e, em 27 de dezembro de 1929, obteve sua autonomia político-administrativa. O nome Cedral se deve à grande quantidade de cedro, árvore característica daquela região.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>
          <w:sz w:val="27"/>
        </w:rPr>
        <w:t xml:space="preserve">O transcurso de mais um aniversário de </w:t>
      </w:r>
      <w:r>
        <w:rPr>
          <w:b/>
          <w:sz w:val="27"/>
        </w:rPr>
        <w:t>Cedral</w:t>
      </w:r>
      <w:r>
        <w:rPr>
          <w:sz w:val="27"/>
        </w:rPr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88 210607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6:00Z</dcterms:created>
  <dc:creator>DDO</dc:creator>
  <dc:description/>
  <cp:keywords/>
  <dc:language>en-US</dc:language>
  <cp:lastModifiedBy> ALESP</cp:lastModifiedBy>
  <dcterms:modified xsi:type="dcterms:W3CDTF">2007-06-25T11:26:00Z</dcterms:modified>
  <cp:revision>2</cp:revision>
  <dc:subject/>
  <dc:title>Proposituras_Requerimento de Congratulações.doc</dc:title>
</cp:coreProperties>
</file>