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898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360"/>
        <w:ind w:left="283" w:firstLine="425"/>
        <w:jc w:val="both"/>
        <w:rPr/>
      </w:pPr>
      <w:r>
        <w:rPr/>
        <w:t>Requeiro, nos termos do artigo 165, inciso VIII da XII Consolidação do Regimento Interno, que se registre nos anais desta Casa um voto de congratulações com a população de JACUPIRANGA, pelo aniversário do Município, a ser comemorado no dia 23 de Junho.</w:t>
      </w:r>
    </w:p>
    <w:p>
      <w:pPr>
        <w:pStyle w:val="TextBodyIndent"/>
        <w:spacing w:lineRule="auto" w:line="360"/>
        <w:ind w:left="283" w:firstLine="425"/>
        <w:jc w:val="both"/>
        <w:rPr/>
      </w:pPr>
      <w:r>
        <w:rPr/>
        <w:t>Requeiro, ainda, que desta manifestação dê-se ciência ao Senhor Prefeito, Dr. João Batista de Andrade, e ao Senhor Presidente da Câmara Municipal, Vereador Alcides Ferreira de Lima Filh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spacing w:lineRule="auto" w:line="360"/>
        <w:ind w:firstLine="708"/>
        <w:jc w:val="both"/>
        <w:rPr/>
      </w:pPr>
      <w:r>
        <w:rPr/>
        <w:t>Jacupiranga foi fundada em 20 de janeiro de 1864. A cidade coleciona histórias interessantes anteriores a esta data e relacionadas ao seu surgimento.</w:t>
      </w:r>
    </w:p>
    <w:p>
      <w:pPr>
        <w:pStyle w:val="Corpodetexto2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O marco inicial da cidade situa-se em uma pequena casa comercial, à margem direita do rio Jacupiranga construída pelo português Antônio Pinto Magalhães Mesquita. O pequeno núcleo, que se formou com o auxílio de Hildelbrando de Macedo, Manoel Pinto de Almeida e Francisco Lara de França, recebeu inicialmente o nome de </w:t>
      </w:r>
      <w:r>
        <w:rPr>
          <w:i/>
        </w:rPr>
        <w:t>Botujuru,</w:t>
      </w:r>
      <w:r>
        <w:rPr/>
        <w:t xml:space="preserve"> do tupi, </w:t>
      </w:r>
      <w:r>
        <w:rPr>
          <w:i/>
        </w:rPr>
        <w:t>ÿbytú yuru</w:t>
      </w:r>
      <w:r>
        <w:rPr/>
        <w:t xml:space="preserve">, cujo significado é “boca do vento”. A região, cercada pelos primeiros contra-fortes da serra de Paranapiacaba, corresponde ao vale do rio Jacupiranga, afluente do Ribeira de Iguape, com um curso de baixa altitude e extremamente sinuoso. A ligação com o litoral de Iguape era feito com dificuldade com canoas, praticamente só abaixo da barra do rio Capinzal, retardando o desenvolvimento da povoação. Botujuru foi elevado por lei provincial de abril de 1870 à categoria de Freguesia, tendo sua denominação alterada para Jacupiranga, do tupi, </w:t>
      </w:r>
      <w:r>
        <w:rPr>
          <w:i/>
        </w:rPr>
        <w:t>ÿacu-piranga</w:t>
      </w:r>
      <w:r>
        <w:rPr/>
        <w:t xml:space="preserve">, cujo significado é “Jacu do peito vermelho”, ave da família dos </w:t>
      </w:r>
      <w:r>
        <w:rPr>
          <w:i/>
        </w:rPr>
        <w:t>crácidas</w:t>
      </w:r>
      <w:r>
        <w:rPr/>
        <w:t>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Em 1888, o Coronel Mesquita, </w:t>
      </w:r>
      <w:r>
        <w:rPr>
          <w:color w:val="000000"/>
        </w:rPr>
        <w:t>com o auxílio do Padre Antônio Domingos Rossi</w:t>
      </w:r>
      <w:r>
        <w:rPr/>
        <w:t xml:space="preserve">, construiu a Igreja Matriz, em substituição à antiga capela de Imaculada Conceição, erguida com a colaboração dos primeiros povoadores. </w:t>
      </w:r>
      <w:r>
        <w:rPr>
          <w:color w:val="000000"/>
        </w:rPr>
        <w:t>Jacupiranga conseguiu sua emancipação política-administrativa em 29 de dezembro de 1927, e a instalação em 23 de junho de 1928. Foi elevada a comarca em 31 de dezembro de 1963</w:t>
      </w:r>
      <w:r>
        <w:rPr/>
        <w:t>, abrangendo na época o território atual de Pariquera-Açú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 </w:t>
      </w:r>
      <w:r>
        <w:rPr/>
        <w:t>O Município possui cerca de 19.000 habitantes, em uma região eminentemente agrícola, que tem como principal fonte de renda a cultura da banana. Seu território estende-se por uma área de 640 km², a cerca de 205 km da Capital, localizado no Vale do Ribeira</w:t>
      </w:r>
      <w:r>
        <w:rPr>
          <w:rFonts w:cs="Tahoma" w:ascii="Tahoma" w:hAnsi="Tahoma"/>
          <w:sz w:val="18"/>
          <w:szCs w:val="18"/>
        </w:rPr>
        <w:t>,</w:t>
      </w:r>
      <w:r>
        <w:rPr/>
        <w:t xml:space="preserve"> a uma altitude média de 33 metros, sendo uma excelente opção para lazer e descans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Corpodetexto2"/>
        <w:spacing w:lineRule="auto" w:line="360"/>
        <w:jc w:val="both"/>
        <w:rPr/>
      </w:pPr>
      <w:r>
        <w:rPr/>
        <w:t xml:space="preserve">              </w:t>
      </w:r>
      <w:r>
        <w:rPr/>
        <w:t>Por ocasião deste festivo acontecimento, no qual o município de JACUPIRANGA comemora mais um aniversário de sua fundação, faz presente nosso desejo de expressar as merecidas congratulações aos munícipes, registrando nesta egrégia Casa esse importante aconteciment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Samuel Moreira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3767 210607 17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2:31:00Z</dcterms:created>
  <dc:creator>DDO</dc:creator>
  <dc:description/>
  <cp:keywords/>
  <dc:language>en-US</dc:language>
  <cp:lastModifiedBy> ALESP</cp:lastModifiedBy>
  <dcterms:modified xsi:type="dcterms:W3CDTF">2007-06-25T12:31:00Z</dcterms:modified>
  <cp:revision>2</cp:revision>
  <dc:subject/>
  <dc:title>Proposituras_Requerimento de Congratulações.doc</dc:title>
</cp:coreProperties>
</file>