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0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 da XII Consolidação do Regimento Interno, que se registre nos anais desta Casa um voto de congratulações com a população de Mogi Guaçú - SP, pelo aniversário da Igreja Evangélica Assembléia de Deus Ministério de Madureira, que foi comemorado dia 19 de junho. </w:t>
      </w:r>
    </w:p>
    <w:p>
      <w:pPr>
        <w:pStyle w:val="TextBodyIndent"/>
        <w:rPr/>
      </w:pPr>
      <w:r>
        <w:rPr/>
        <w:t>Requeiro, ainda, que desta manifestação dê-se ciência ao Senhor Prefeito, Dr.  Hélio Miachon Bueno, e ao Senhor Presidente da Câmara Municipal, Vereador José Roberto Mach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ser um momento histórico o aniversário do Templo Sede no Município, situado á Rua Artur Nogueira,455 – Vila São Carlos – Mogi Guaçú -SP, que foi realizado extraordinariamente, ao mesmo tempo em que ocorreu o 1º Aniversário da Catedral Assembléia de Deus Madureira.</w:t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aniversário ocorreu com grande participação dos membros da Igreja, dos Pastores do Campo e também, diversas autoridades tanto da área eclesiásticas e também membros do Legislativo do Estados.   </w:t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greja Evangélica Assembléia de Deus – Ministério Madureira em Mogi Guaçú, é presidida pelo Pastor Gesse Plácido Ribeiro, um sacerdote muito especial para o evangelismo pátrio, e tem como vice – Presidente Pastor Éber Pereira dos Santos.</w:t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acontecimento é de relevante significação para a sociedade brasileira e justifica plenamente o reconhecimento deste Parlamento àquele que, como defensor da democracia e do Estado de Direito, dá-nos uma lição de como se pode conciliar, em perfeita harmonia, o culto dos valores espirituais e a atenção para com a realização concreta da justiça entre os homens.</w:t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sé Bittencourt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38 200607 1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47:00Z</dcterms:created>
  <dc:creator>DDO</dc:creator>
  <dc:description/>
  <cp:keywords/>
  <dc:language>en-US</dc:language>
  <cp:lastModifiedBy> ALESP</cp:lastModifiedBy>
  <dcterms:modified xsi:type="dcterms:W3CDTF">2007-06-26T12:47:00Z</dcterms:modified>
  <cp:revision>2</cp:revision>
  <dc:subject/>
  <dc:title>Proposituras_Requerimento de Congratulações.doc</dc:title>
</cp:coreProperties>
</file>