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1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Áurea Rodrigues da Costa Camarini", à Diretoria de Ensino de Presidente Prudente, no Município de Presidente Prudente.</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rPr>
      </w:pPr>
      <w:r>
        <w:rPr>
          <w:rFonts w:cs="Arial (W1)"/>
        </w:rPr>
      </w:r>
    </w:p>
    <w:p>
      <w:pPr>
        <w:pStyle w:val="Header"/>
        <w:tabs>
          <w:tab w:val="clear" w:pos="4419"/>
          <w:tab w:val="clear" w:pos="8838"/>
        </w:tabs>
        <w:ind w:firstLine="708"/>
        <w:jc w:val="both"/>
        <w:rPr>
          <w:rFonts w:cs="Arial (W1)"/>
          <w:bCs/>
        </w:rPr>
      </w:pPr>
      <w:r>
        <w:rPr>
          <w:rFonts w:cs="Arial (W1)"/>
          <w:bCs/>
        </w:rPr>
        <w:t>A ASSEMBLÉIA LEGISLATIVA DO ESTADO DE SÃO PAULO DECRETA:</w:t>
      </w:r>
    </w:p>
    <w:p>
      <w:pPr>
        <w:pStyle w:val="Normal"/>
        <w:ind w:firstLine="720"/>
        <w:jc w:val="both"/>
        <w:rPr>
          <w:rFonts w:cs="Arial (W1)"/>
          <w:bCs/>
        </w:rPr>
      </w:pPr>
      <w:r>
        <w:rPr>
          <w:rFonts w:cs="Arial (W1)"/>
          <w:bCs/>
        </w:rPr>
      </w:r>
    </w:p>
    <w:p>
      <w:pPr>
        <w:pStyle w:val="Normal"/>
        <w:tabs>
          <w:tab w:val="clear" w:pos="708"/>
          <w:tab w:val="left" w:pos="2880" w:leader="none"/>
        </w:tabs>
        <w:spacing w:lineRule="exact" w:line="320"/>
        <w:jc w:val="both"/>
        <w:rPr/>
      </w:pPr>
      <w:r>
        <w:rPr>
          <w:rFonts w:cs="Arial" w:ascii="Arial" w:hAnsi="Arial"/>
          <w:b/>
          <w:sz w:val="24"/>
          <w:szCs w:val="24"/>
        </w:rPr>
        <w:t>Artigo 1º -</w:t>
      </w:r>
      <w:r>
        <w:rPr>
          <w:rFonts w:cs="Arial" w:ascii="Arial" w:hAnsi="Arial"/>
          <w:sz w:val="24"/>
          <w:szCs w:val="24"/>
        </w:rPr>
        <w:t xml:space="preserve"> Passa a denominar-se “Áurea Rodrigues da Costa Camarini”, a Diretoria de Ensino de Presidente Prudente, no Município de Presidente Prudente.</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exact" w:line="320"/>
        <w:jc w:val="both"/>
        <w:rPr/>
      </w:pPr>
      <w:r>
        <w:rPr>
          <w:rFonts w:eastAsia="Arial" w:cs="Arial" w:ascii="Arial" w:hAnsi="Arial"/>
          <w:sz w:val="24"/>
          <w:szCs w:val="24"/>
        </w:rPr>
        <w:t xml:space="preserve">  </w:t>
      </w: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exact" w:line="320"/>
        <w:ind w:firstLine="720"/>
        <w:jc w:val="both"/>
        <w:rPr>
          <w:rFonts w:cs="Arial (W1)"/>
          <w:b/>
          <w:b/>
          <w:bCs/>
          <w:sz w:val="24"/>
          <w:szCs w:val="24"/>
        </w:rPr>
      </w:pPr>
      <w:r>
        <w:rPr>
          <w:rFonts w:cs="Arial (W1)"/>
          <w:b/>
          <w:bCs/>
          <w:sz w:val="24"/>
          <w:szCs w:val="24"/>
        </w:rPr>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Áurea Rodrigues da Costa Camarini nasceu em Regente Feijó - SP, em 21 de junho de 1927. Em 1929 mudou-se para o noroeste do estado com sua família para plantar café. Após os primeiros anos do Curso Primário Áurea e seu irmão Alfredo foram para Araçatuba a fim de prestar os exames de admissão ao ginásio. Em 1945 viajaram para São Paulo. Áurea prestou exames de seleção no Instituto de Educação “Caetano de Campos” antiga escola da Praça da República diplomando-se em 1947 – ano do centenário do ensino normal no Brasil. Sempre muito aplicada teve oportunidade de fazer um curso excelente. </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seus estudos em São Paulo, aproveitou para estudar línguas – Inglês e Francês.</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do seu curso normal voltou a Presidente Prudente onde foi convidada a ministrar aulas de inglês na Academia (Colégio Joaquim Murtinho).</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30 anos, no I.E. Fernando Costa e no Colégio Joaquim Murtinho, dedicou sua vida ao magistério participando intensamente de todas as atividades relacionadas a essas unidades de ensino.</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ir de 1964 houve um grande interesse pelo ensino de Francês nos estabelecimentos de ensino oficiais do Estado, criando-se a Associação dos Professores de Francês do Estado de São Paulo, em cada Divisão Regional de Ensino, cuja Presidência foi exercida por ela até 1974.</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z todos os cursos de Francês promovidos pelo Consulado da França no Brasil. De 1969 a 71 cursou a Universidade de Nancy, recebendo o Diploma Superior de Língua e Literatura Francesas. Foram anos de enriquecimento cultural e humano. Fez, ainda, cursos de italiano e espanhol.</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cipou de um grupo de senhoras que faziam trabalhos manuais para diversas entidades assistências e filantrópicas por mais de 15 anos. </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arte religiosa, foi ministra da Pastoral da Saúde de 1993 a 2005, trabalhando com a evangelização da comunidade na Paróquia de Santo Antônio.</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va apaixonadamente a vida e sua família, prezando muito as amizades, sempre muito otimista.</w:t>
      </w:r>
    </w:p>
    <w:p>
      <w:pPr>
        <w:pStyle w:val="Normal"/>
        <w:tabs>
          <w:tab w:val="clear" w:pos="708"/>
          <w:tab w:val="left" w:pos="2880" w:leader="none"/>
        </w:tabs>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1 de novembro de 2005 em Presidente Prudente a Prof. Áurea Rodrigues da Costa Camarini faleceu, vítima de parada cardio respiratória por causa indeterminada, deixando muita saudade dos familiares e dos muitos amigos que conquistou.Assim sendo, com este projeto, queremos prestar uma homenagem a uma cidadã querida, e, para tanto pedimos o apoio de nossos pares.</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firstLine="720"/>
        <w:jc w:val="both"/>
        <w:rPr>
          <w:rFonts w:ascii="Arial" w:hAnsi="Arial" w:cs="Arial (W1)"/>
          <w:sz w:val="24"/>
          <w:szCs w:val="24"/>
        </w:rPr>
      </w:pPr>
      <w:r>
        <w:rPr>
          <w:rFonts w:cs="Arial (W1)" w:ascii="Arial" w:hAnsi="Arial"/>
          <w:sz w:val="24"/>
          <w:szCs w:val="24"/>
        </w:rPr>
      </w:r>
    </w:p>
    <w:p>
      <w:pPr>
        <w:pStyle w:val="Normal"/>
        <w:spacing w:lineRule="exact" w:line="320"/>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5/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4712 250607 1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5:00Z</dcterms:created>
  <dc:creator>DDO</dc:creator>
  <dc:description/>
  <dc:language>en-US</dc:language>
  <cp:lastModifiedBy>geral</cp:lastModifiedBy>
  <dcterms:modified xsi:type="dcterms:W3CDTF">2007-06-26T22:25:00Z</dcterms:modified>
  <cp:revision>2</cp:revision>
  <dc:subject/>
  <dc:title>Proposituras_Projeto de lei.doc</dc:title>
</cp:coreProperties>
</file>