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0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t>Requeiro, nos termos do inciso VIII, do artigo 165, da XII Consolidação do Regimento Interno da Assembléia Legislativa do Estado de São Paulo, que seja registrado nos anais desta Casa um voto de congratulações com a população de Águas da Prata, pelo aniversário do Município, a ser comemorado no dia 3 de julho.</w:t>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t xml:space="preserve">Requeiro, igualmente, que desta manifestação de carinho e apreço seja dada ciência ao Senhor Wanderley Valente Jordon, Prefeito daquele Município, bem como ao Presidente da Câmara, Senhor Wiliam Loro de Oliveira, 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4253"/>
        <w:jc w:val="both"/>
        <w:rPr>
          <w:rFonts w:ascii="Arial (W1)" w:hAnsi="Arial (W1)" w:cs="Arial (W1)"/>
          <w:bCs/>
          <w:sz w:val="20"/>
          <w:szCs w:val="20"/>
        </w:rPr>
      </w:pPr>
      <w:r>
        <w:rPr>
          <w:rFonts w:cs="Arial (W1)" w:ascii="Arial (W1)" w:hAnsi="Arial (W1)"/>
          <w:bCs/>
          <w:sz w:val="20"/>
          <w:szCs w:val="20"/>
        </w:rPr>
        <w:t xml:space="preserve">Águas da Prata é uma localidade que surgiu em 1876. O desenvolvimento do Município é movido basicamente pela agropecuária, com a produção de café e a pecuária de leite, que tem uma produção de mais de 2 milhões de litros por ano. Não podemos deixar de falar também na indústria de engarrafamento de água mineral. </w:t>
      </w:r>
    </w:p>
    <w:p>
      <w:pPr>
        <w:pStyle w:val="Normal"/>
        <w:spacing w:before="280" w:after="280"/>
        <w:ind w:firstLine="4253"/>
        <w:jc w:val="both"/>
        <w:rPr>
          <w:rFonts w:ascii="Arial (W1)" w:hAnsi="Arial (W1)" w:cs="Arial (W1)"/>
          <w:bCs/>
          <w:sz w:val="20"/>
          <w:szCs w:val="20"/>
        </w:rPr>
      </w:pPr>
      <w:r>
        <w:rPr>
          <w:rFonts w:cs="Arial (W1)" w:ascii="Arial (W1)" w:hAnsi="Arial (W1)"/>
          <w:bCs/>
          <w:sz w:val="20"/>
          <w:szCs w:val="20"/>
        </w:rPr>
        <w:t>Não resta dúvida de que o aniversário da cidade de Águas da Prata se trata de um acontecimento de alta significação para seus habitantes e para São Paulo. A cidade, conhecida por ser uma Estância Hidromineral,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708 250607 1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5:00Z</dcterms:created>
  <dc:creator>DDO</dc:creator>
  <dc:description/>
  <cp:keywords/>
  <dc:language>en-US</dc:language>
  <cp:lastModifiedBy> ALESP</cp:lastModifiedBy>
  <dcterms:modified xsi:type="dcterms:W3CDTF">2007-06-27T11:25:00Z</dcterms:modified>
  <cp:revision>2</cp:revision>
  <dc:subject/>
  <dc:title>Proposituras_Requerimento de Congratulações.doc</dc:title>
</cp:coreProperties>
</file>