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1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PULINA</w:t>
      </w:r>
      <w:r>
        <w:rPr>
          <w:sz w:val="27"/>
        </w:rPr>
        <w:t>, pelo transcurso do aniversário do Município,  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90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/>
      </w:pPr>
      <w:r>
        <w:rPr/>
        <w:t>A região onde se encontrava Populina começou a ser ocupada por volta de 1915, mas o povoado que daria origem à cidade foi fundado somente em 24 de junho de 1946, quando foi celebrada a primeira missa local, em louvor a São João Batista. Em 30 de dezembro de 1953, foi elevado a distrito do município de Estrela d’Oeste e alguns anos depois, em 18 de fevereiro de 1959, Populina tornou-se município autônomo.</w:t>
      </w:r>
    </w:p>
    <w:p>
      <w:pPr>
        <w:pStyle w:val="Normal"/>
        <w:spacing w:lineRule="auto" w:line="360"/>
        <w:ind w:left="900" w:right="-91" w:firstLine="306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060"/>
        <w:jc w:val="both"/>
        <w:rPr/>
      </w:pPr>
      <w:r>
        <w:rPr/>
        <w:t xml:space="preserve">A passagem de mais um aniversário de </w:t>
      </w:r>
      <w:r>
        <w:rPr>
          <w:b/>
        </w:rPr>
        <w:t>Populina</w:t>
      </w:r>
      <w:r>
        <w:rPr/>
        <w:t xml:space="preserve">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0" w:right="-91" w:firstLine="306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06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  <w:t>Nesta ocasião, não poderíamos deixar de prestar nossas homenagens,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530 250607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37:00Z</dcterms:created>
  <dc:creator>DDO</dc:creator>
  <dc:description/>
  <cp:keywords/>
  <dc:language>en-US</dc:language>
  <cp:lastModifiedBy> ALESP</cp:lastModifiedBy>
  <dcterms:modified xsi:type="dcterms:W3CDTF">2007-06-27T11:37:00Z</dcterms:modified>
  <cp:revision>2</cp:revision>
  <dc:subject/>
  <dc:title>Proposituras_Requerimento de Congratulações.doc</dc:title>
</cp:coreProperties>
</file>