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ÃO DAS DUAS PONTES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O povoado que originou o Município foi fundado nas terras de João Batista Alves, José Correia de Souza e Sebastião Batista Alves, tendo como marco inicial a construção de um cruzeiro, em 24 de junho de 1947. Seu nome surgiu em homenagem ao padroeiro escolhido, São João Batista, e fazia menção a duas tradicionais pinguelas, localizadas na saída do povoado, no córrego da Lingüiça, que fizeram a área se conhecida por Duas Pontes. O desenvolvimento do povoado se intensificou com a produção agrícola do café e do algodão e o crescimento das atividades comerciais. Em 18 de fevereiro de 1959, tornou-se distrito do município de Estrela d’Oeste e, posteriormente, em 28 de fevereiro de 1964, São João das Duas Pontes adquiriu autonomia político-administrativa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  <w:t xml:space="preserve">                                             </w:t>
      </w:r>
      <w:r>
        <w:rPr>
          <w:sz w:val="27"/>
        </w:rPr>
        <w:t>É justo, portanto, que nossas homenagens sejam prestadas  por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76 250607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2:00Z</dcterms:created>
  <dc:creator>DDO</dc:creator>
  <dc:description/>
  <cp:keywords/>
  <dc:language>en-US</dc:language>
  <cp:lastModifiedBy> ALESP</cp:lastModifiedBy>
  <dcterms:modified xsi:type="dcterms:W3CDTF">2007-06-27T11:42:00Z</dcterms:modified>
  <cp:revision>2</cp:revision>
  <dc:subject/>
  <dc:title>Proposituras_Requerimento de Congratulações.doc</dc:title>
</cp:coreProperties>
</file>