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 DE PIRAPORA</w:t>
      </w:r>
      <w:r>
        <w:rPr>
          <w:sz w:val="27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0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 xml:space="preserve">Lavradores e operários ergueram a primeira capela no local onde Antônio Maximiano Fidélis, conhecido por Antônio Fogueteiro, considerado o fundador da cidade, fez rezar a primeira Missa e demarcou o local onde hoje se situa Salto de Pirapora. A localidade começou a crescer com a construção de uma capela em louvor a São João Batista. As minas de calcário atraíram cada vez mais gente para o lugar que assim teve sua vida social comercial e industrial bastante movimentada. </w:t>
      </w:r>
    </w:p>
    <w:p>
      <w:pPr>
        <w:pStyle w:val="TextBody"/>
        <w:ind w:left="900" w:right="-315" w:firstLine="306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>Em 18 de agosto de 1911, foi criado o distrito do município de Sorocaba. Tornou-se município autônomo em 30 de dezembro de 1953. Com o crescente desenvolvimento, foi necessária a construção de uma estrada, ligando Salto de Pirapora a Pilar do Sul.</w:t>
      </w:r>
    </w:p>
    <w:p>
      <w:pPr>
        <w:pStyle w:val="TextBody"/>
        <w:ind w:left="900" w:right="-315" w:firstLine="3060"/>
        <w:rPr/>
      </w:pPr>
      <w:r>
        <w:rPr/>
      </w:r>
    </w:p>
    <w:p>
      <w:pPr>
        <w:pStyle w:val="TextBody"/>
        <w:ind w:left="900" w:right="-315" w:firstLine="3060"/>
        <w:rPr/>
      </w:pPr>
      <w:r>
        <w:rPr/>
      </w:r>
    </w:p>
    <w:p>
      <w:pPr>
        <w:pStyle w:val="TextBody"/>
        <w:ind w:left="900" w:right="-315" w:firstLine="3060"/>
        <w:rPr/>
      </w:pPr>
      <w:r>
        <w:rPr/>
      </w:r>
    </w:p>
    <w:p>
      <w:pPr>
        <w:pStyle w:val="TextBody"/>
        <w:ind w:left="900" w:right="-318" w:firstLine="306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7 250607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3:00Z</dcterms:created>
  <dc:creator>DDO</dc:creator>
  <dc:description/>
  <cp:keywords/>
  <dc:language>en-US</dc:language>
  <cp:lastModifiedBy> ALESP</cp:lastModifiedBy>
  <dcterms:modified xsi:type="dcterms:W3CDTF">2007-06-27T11:43:00Z</dcterms:modified>
  <cp:revision>2</cp:revision>
  <dc:subject/>
  <dc:title>Proposituras_Requerimento de Congratulações.doc</dc:title>
</cp:coreProperties>
</file>