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ANÓPOLIS</w:t>
      </w:r>
      <w:r>
        <w:rPr>
          <w:sz w:val="27"/>
        </w:rPr>
        <w:t>, pelo transcurso do aniversário do Município, a ser comemorad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  <w:t xml:space="preserve">Antigo povoado de São João do Curralinho, Joanópolis foi fundada no ano de 1878, em território pertencente ao então município de Santo Antonio da Cachoeira, atual Piracaia. Ergueu-se  uma capela em honra a São João Batista. O povoado cresceu no entorno da capela e, em 13 de março de 1891, foi criado o distrito em terras do município de Piracaia. Em 9 de agosto de 1892, foi reconduzido à categoria de povoado e incorporado àquele município. No entanto, apenas um ano mais tarde, em 30 de agosto de 1893, voltou a ser distrito de Piracaia. Em 17 de agosto de 1895, obteve sua autonomia político-administrativa com a criação do município,  e sua denominação foi alterada para Joanópolis, em 18 de dezembro de 1917. </w:t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TextBody"/>
        <w:ind w:left="720" w:right="-318" w:firstLine="2880"/>
        <w:rPr/>
      </w:pPr>
      <w:r>
        <w:rPr/>
        <w:t>O município faz aniversário no dia do seu padroeiro, razão que nos motiva a parabenizar pela data festiva todos e cada um de seus felize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492 250607 0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8:00Z</dcterms:created>
  <dc:creator>DDO</dc:creator>
  <dc:description/>
  <cp:keywords/>
  <dc:language>en-US</dc:language>
  <cp:lastModifiedBy> ALESP</cp:lastModifiedBy>
  <dcterms:modified xsi:type="dcterms:W3CDTF">2007-06-27T12:28:00Z</dcterms:modified>
  <cp:revision>2</cp:revision>
  <dc:subject/>
  <dc:title>Proposituras_Requerimento de Congratulações.doc</dc:title>
</cp:coreProperties>
</file>