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</w:t>
      </w: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</w:t>
      </w:r>
      <w:r>
        <w:rPr/>
        <w:t xml:space="preserve">do Vale do Paraíba, Litoral Norte e Serra da Mantiqueira pela comemoração da </w:t>
      </w:r>
      <w:r>
        <w:rPr>
          <w:b/>
          <w:bCs/>
        </w:rPr>
        <w:t>formatura de 144 (cento e quarenta e quatro) novos policiais militares, ocorrida na sede do CPI-1, em São José dos Campos</w:t>
      </w:r>
      <w:r>
        <w:rPr/>
        <w:t xml:space="preserve">, celebrado em </w:t>
      </w:r>
      <w:r>
        <w:rPr>
          <w:b/>
          <w:bCs/>
        </w:rPr>
        <w:t>22 de Junho de 2.007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</w:t>
      </w:r>
      <w:r>
        <w:rPr/>
        <w:t>É nesta data, que comemoramos com grande júbilo a formatura de 144 novos policiais militares, formados na sede do CPI-1 (Comando de Policiamento do Interior), baseada em São José dos Campos. Estes policiais, primordialmente irão atuar em São José dos Campos, logo após serão encaminhados para a Operação Inverno a ser realizada em Campos do Jordão e demais municípios da Serra da Mantiq</w:t>
        <w:tab/>
        <w:t xml:space="preserve">ueira. Logo após estes patrulhamentos, </w:t>
      </w:r>
      <w:r>
        <w:rPr>
          <w:b/>
          <w:bCs/>
        </w:rPr>
        <w:t xml:space="preserve">de acordo com o Coronel Sérgio Teixeira, Comandante da Polícia Militar do Vale do Paraíba e Litoral Norte, estes 144 novos policiais militares serão distribuídos entre os municípios do Vale do Paraíba, os quais somam ao todo seis batalhões.   </w:t>
      </w:r>
    </w:p>
    <w:p>
      <w:pPr>
        <w:pStyle w:val="Normal"/>
        <w:ind w:right="-315" w:firstLine="720"/>
        <w:jc w:val="both"/>
        <w:rPr/>
      </w:pPr>
      <w:r>
        <w:rPr/>
        <w:t xml:space="preserve">                                            </w:t>
      </w:r>
      <w:r>
        <w:rPr/>
        <w:t>Assim, com estes novos policiais militares, as regiões supracitadas poderão contar com um policiamento não só em maior número, mas também qualitativamente superior, já que agora a área da segurança pública vem sendo tratada de forma austera e minuciosa, servindo, portanto, os munícipes dignamente</w:t>
      </w:r>
      <w:r>
        <w:rPr>
          <w:rFonts w:cs="Arial (W1)" w:ascii="Arial (W1)" w:hAnsi="Arial (W1)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05 2506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6:00Z</dcterms:created>
  <dc:creator>DDO</dc:creator>
  <dc:description/>
  <cp:keywords/>
  <dc:language>en-US</dc:language>
  <cp:lastModifiedBy> ALESP</cp:lastModifiedBy>
  <dcterms:modified xsi:type="dcterms:W3CDTF">2007-06-27T12:36:00Z</dcterms:modified>
  <cp:revision>2</cp:revision>
  <dc:subject/>
  <dc:title>Proposituras_Requerimento de Congratulações.doc</dc:title>
</cp:coreProperties>
</file>