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2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multa por dano ambien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1º -</w:t>
      </w:r>
      <w:r>
        <w:rPr>
          <w:rFonts w:cs="Times New Roman" w:ascii="Times New Roman" w:hAnsi="Times New Roman"/>
          <w:sz w:val="24"/>
        </w:rPr>
        <w:t xml:space="preserve"> É vedado jogar, colocar, deixar ou praticar qualquer outro ato que implique o depósito de lixo na via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Considera-se lixo, para os fins desta lei, todo e qualquer resíduo sólido, orgânico ou inorgânico, de origem doméstica, comercial, industrial, hospitalar ou especial, resultante das atividades diárias do homem em socie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– Caracteriza dano ambiental a conduta prevista no artigo 1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Não se aplica o disposto no caput na hipótese de colocação do lixo em recipiente próprio para a coleta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igo 3º </w:t>
      </w:r>
      <w:r>
        <w:rPr>
          <w:rFonts w:cs="Times New Roman" w:ascii="Times New Roman" w:hAnsi="Times New Roman"/>
          <w:sz w:val="24"/>
        </w:rPr>
        <w:t>- Os infratores estarão sujeitos à multa de 10 a 100 Ufesps, conforme o grau de lesão, ficando a cargo das autoridades ambientais e da Polícia Militar a autu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1º</w:t>
      </w:r>
      <w:r>
        <w:rPr>
          <w:rFonts w:cs="Times New Roman" w:ascii="Times New Roman" w:hAnsi="Times New Roman"/>
          <w:sz w:val="24"/>
        </w:rPr>
        <w:t xml:space="preserve"> – A autoridade administrativa poderá aumentar a multa até 05 (cinco) vezes do valor máximo fixado, se verificar que o montante for desproporcional ao dano caus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2º</w:t>
      </w:r>
      <w:r>
        <w:rPr>
          <w:rFonts w:cs="Times New Roman" w:ascii="Times New Roman" w:hAnsi="Times New Roman"/>
          <w:sz w:val="24"/>
        </w:rPr>
        <w:t xml:space="preserve"> - A multa será aplicada sem prejuízo das sanções penais e civis cabíveis e não haverá, em hipótese alguma, qualquer compens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4º</w:t>
      </w:r>
      <w:r>
        <w:rPr>
          <w:rFonts w:cs="Times New Roman" w:ascii="Times New Roman" w:hAnsi="Times New Roman"/>
          <w:sz w:val="24"/>
        </w:rPr>
        <w:t xml:space="preserve"> - O Poder Executivo regulamentará esta lei no prazo de 60 (sessenta) dias a contar de sua vigênc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igo 5º </w:t>
      </w:r>
      <w:r>
        <w:rPr>
          <w:rFonts w:cs="Times New Roman" w:ascii="Times New Roman" w:hAnsi="Times New Roman"/>
          <w:sz w:val="24"/>
        </w:rPr>
        <w:t>- Esta lei entra em vigor 60 (sessenta) dias após 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O meio ambiente equilibrado tendo sido a grande preocupação deste século. Em que pese a existência de leis de proteção, vivemos uma quadra que merece reflexão quanto aos destinos da humanidade. Vale dizer, qual é o mundo que queremos deixar para nossos filho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 xml:space="preserve">Recentes notícias divulgadas na mídia mundial dão conta de que o aquecimento global, responsável por inúmeras catástrofes, é efeito direto do dano ambiental. Segundo informações, se os danos fossem estagnados hoje, a natureza levaria mais ou menos 50 (cinqüenta) anos para se recuperar. 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Desta forma, a questão ambiental deve merecer efetiva proteção por parte de todos, principalmente das autoridades. Devemos criar mecanismos legais e educar a população visando à proteção do meio ambiente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O legislador constituinte sinalizou claramente neste sentido: “Todos têm direito ao meio ambiente ecologicamente equilibrado, bem de uso comum do povo e essencial à sadia qualidade de vida, impondo-se ao Poder Público e à coletividade o dever de defendê-lo e preservá-lo para as presentes e futuras gerações.” (CF, Art. 225)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A proposição tem esse escopo, portanto, em face da relevância da matéria, espero contar com o apoio de meus nobres Pare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6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57:00Z</dcterms:created>
  <dc:creator>DDO</dc:creator>
  <dc:description/>
  <dc:language>en-US</dc:language>
  <cp:lastModifiedBy>geral</cp:lastModifiedBy>
  <dcterms:modified xsi:type="dcterms:W3CDTF">2007-06-27T23:57:00Z</dcterms:modified>
  <cp:revision>2</cp:revision>
  <dc:subject/>
  <dc:title>Proposituras_Projeto de lei.doc</dc:title>
</cp:coreProperties>
</file>