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3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LAVRINHAS</w:t>
      </w:r>
      <w:r>
        <w:rPr>
          <w:sz w:val="27"/>
        </w:rPr>
        <w:t>, pelo transcurso do aniversário do Município, a ser comemorado no dia 27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  <w:t>O início do atual município de Lavrinhas deu-se com  a povoação fundada por Manoel Neves da Cruz e Honório Fidélis do Espírito Santo, entre o rio Paraíba e a Serra da Mantiqueira, em 1828, que recebeu o nome de São Francisco de Paula dos Pinheiros. Em 1845, a capela de Pinheiros desse lugarejo e outra do município de Queluz formaram o distrito de paz de Pinheiros. Em 28 de dezembro de 1917, foi criado o distrito em terras do então município de Pinheiros e transferido para o município de Queluz, em 21 de maio de 1934. Em 4 de setembro de 1937, o distrito foi transferido novamente para o município de Pinheiros e elevado à categoria de município em 30 de novembro de 1944, com o nome de Lavrinhas.</w:t>
      </w:r>
    </w:p>
    <w:p>
      <w:pPr>
        <w:pStyle w:val="Normal"/>
        <w:spacing w:lineRule="auto" w:line="360"/>
        <w:ind w:left="900" w:right="45"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160"/>
        <w:jc w:val="both"/>
        <w:rPr/>
      </w:pPr>
      <w:r>
        <w:rPr/>
        <w:t xml:space="preserve">    </w:t>
      </w:r>
      <w:r>
        <w:rPr/>
        <w:t>A denominação do Município deve-se ao fato de os fundadores encontrarem na região pequenas lavras de our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160"/>
        <w:jc w:val="both"/>
        <w:rPr/>
      </w:pPr>
      <w:r>
        <w:rPr/>
      </w:r>
    </w:p>
    <w:p>
      <w:pPr>
        <w:pStyle w:val="Normal"/>
        <w:ind w:left="900"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 xml:space="preserve">                             </w:t>
      </w:r>
      <w:r>
        <w:rPr/>
        <w:t>A passagem de mais um aniversário de Lavrinhas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455 270607 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27:00Z</dcterms:created>
  <dc:creator>DDO</dc:creator>
  <dc:description/>
  <cp:keywords/>
  <dc:language>en-US</dc:language>
  <cp:lastModifiedBy> ALESP</cp:lastModifiedBy>
  <dcterms:modified xsi:type="dcterms:W3CDTF">2007-06-28T13:27:00Z</dcterms:modified>
  <cp:revision>2</cp:revision>
  <dc:subject/>
  <dc:title>Proposituras_Requerimento de Congratulações.doc</dc:title>
</cp:coreProperties>
</file>