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797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right="-709" w:hanging="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TextBody"/>
        <w:ind w:right="-779" w:hanging="0"/>
        <w:jc w:val="both"/>
        <w:rPr/>
      </w:pPr>
      <w:r>
        <w:rPr>
          <w:b/>
        </w:rPr>
        <w:tab/>
        <w:t>INDICO</w:t>
      </w:r>
      <w:r>
        <w:rPr/>
        <w:t xml:space="preserve">, com fundamento no artigo 159 da XII Consolidação do Regimento Interno da Assembléia Legislativa do Estado de São Paulo, ao Excelentíssimo Senhor Governador do Estado de São Paulo a adesão ao Plano de Metas Compromisso Todos pela Educação – PTE criado através do Decreto Federal nº 6094, de 24 de abril de 2007, que consiste em programas e ações de assistência técnica e financeira, da União Federal em regime de colaboração com os Municípios, Distrito Federal e Estados, visando a mobilização social pela melhoria da qualidade da educação básica. </w:t>
      </w:r>
    </w:p>
    <w:p>
      <w:pPr>
        <w:pStyle w:val="Normal"/>
        <w:ind w:left="2832" w:right="-321"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Frutiger-Roman"/>
          <w:color w:val="000000"/>
        </w:rPr>
      </w:pPr>
      <w:r>
        <w:rPr>
          <w:rFonts w:cs="Frutiger-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Frutiger-Roman"/>
          <w:color w:val="000000"/>
        </w:rPr>
      </w:pPr>
      <w:r>
        <w:rPr>
          <w:rFonts w:cs="Frutiger-Roman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color w:val="000000"/>
        </w:rPr>
      </w:pPr>
      <w:r>
        <w:rPr>
          <w:rFonts w:cs="Arial (W1)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856" w:hanging="0"/>
        <w:jc w:val="both"/>
        <w:rPr/>
      </w:pPr>
      <w:r>
        <w:rPr/>
        <w:t xml:space="preserve">O Ministério da Educação está disponibilizando a todos os Estados, o Distrito Federal e os Municípios brasileiros o Termo de Adesão ao “Plano de Metas Compromisso Todos pela Educação” (PTE). </w:t>
      </w:r>
      <w:r>
        <w:rPr>
          <w:color w:val="000000"/>
        </w:rPr>
        <w:t>A base do Compromisso é a conjugação dos esforços das três instâncias da Federação, atuando em regime de colaboração.</w:t>
      </w:r>
    </w:p>
    <w:p>
      <w:pPr>
        <w:pStyle w:val="Normal"/>
        <w:autoSpaceDE w:val="false"/>
        <w:ind w:right="-8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56" w:hanging="0"/>
        <w:jc w:val="both"/>
        <w:rPr/>
      </w:pPr>
      <w:r>
        <w:rPr/>
        <w:t xml:space="preserve">Em respeito ao pacto federativo, o PTE é de caráter voluntário e propõe a adoção de um conjunto de diretrizes, ações e programas de assistência técnica e financeira, visando à mobilização social pela melhoria da qualidade da educação básica. </w:t>
      </w:r>
      <w:r>
        <w:rPr>
          <w:color w:val="000000"/>
        </w:rPr>
        <w:t>Um dos objetivos é que em 2022, ano em que o Brasil comemora o bicentenário da Independência, possamos também comemorar resultados de um sistema educacional com qualidade equivalente à dos países desenvolvidos.</w:t>
      </w:r>
    </w:p>
    <w:p>
      <w:pPr>
        <w:pStyle w:val="Normal"/>
        <w:autoSpaceDE w:val="false"/>
        <w:ind w:right="-8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56" w:hanging="0"/>
        <w:jc w:val="both"/>
        <w:rPr>
          <w:color w:val="000000"/>
        </w:rPr>
      </w:pPr>
      <w:r>
        <w:rPr>
          <w:color w:val="000000"/>
        </w:rPr>
        <w:t>O Decreto Federal nº 6.094/2007, que implementa o PTE, contém um conjunto de diretrizes norteadoras da ação de todos os parceiros. As diretrizes resultam de pesquisas realizadas pelo MEC em escolas e sistemas municipais que têm alcançado bons resultados de aprendizagem. As pesquisas indicaram que o real comprometimento com essas diretrizes é um caminho para a superação dos desafios impostos à educação brasileira.</w:t>
      </w:r>
    </w:p>
    <w:p>
      <w:pPr>
        <w:pStyle w:val="Normal"/>
        <w:autoSpaceDE w:val="false"/>
        <w:ind w:right="-8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56" w:hanging="0"/>
        <w:jc w:val="both"/>
        <w:rPr>
          <w:color w:val="000000"/>
        </w:rPr>
      </w:pPr>
      <w:r>
        <w:rPr>
          <w:color w:val="000000"/>
        </w:rPr>
        <w:t>Entre as diretrizes, há orientações para que se promova maior participação de todos, inclusive das famílias, no acompanhamento da educação, e a constituição de um Comitê do Compromisso para que a sociedade possa colaborar e acompanhar os resultados. Por isso, podem colaborar com o PTE, ainda, em caráter voluntário, outros entes, públicos e privados, tais como organizações sindicais e da sociedade civil, fundações, entidades de classe empresariais, igrejas e entidades confessionais, famílias, pessoas físicas e jurídicas que se mobilizem para a melhoria da qualidade da educação básica.</w:t>
      </w:r>
    </w:p>
    <w:p>
      <w:pPr>
        <w:pStyle w:val="Normal"/>
        <w:autoSpaceDE w:val="false"/>
        <w:ind w:right="-8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56" w:hanging="0"/>
        <w:jc w:val="both"/>
        <w:rPr>
          <w:color w:val="000000"/>
        </w:rPr>
      </w:pPr>
      <w:r>
        <w:rPr>
          <w:color w:val="000000"/>
        </w:rPr>
        <w:t>Além disso, o Compromisso propõe a criação do Comitê Todos pela Educação como um espaço de colaboração, mobilização e acompanhamento dos resultados. Cabe a cada ente convidar instituições e pessoas físicas para integrar o Comitê.</w:t>
      </w:r>
    </w:p>
    <w:p>
      <w:pPr>
        <w:pStyle w:val="Normal"/>
        <w:autoSpaceDE w:val="false"/>
        <w:ind w:right="-856" w:hanging="0"/>
        <w:jc w:val="both"/>
        <w:rPr>
          <w:color w:val="000000"/>
        </w:rPr>
      </w:pPr>
      <w:r>
        <w:rPr>
          <w:color w:val="000000"/>
        </w:rPr>
        <w:t>O MEC mobilizará todos os recursos necessários a fim de que diretrizes possam ser implementadas, por meio do apoio técnico e financeiro da União, da mobilização de recursos e de parcerias da sociedade em apoio ao trabalho dos Estados, Distrito Federal e municípios em suas redes e escolas. A idéia-chave é o estabelecimento de mecanismos de indução para a adoção das diretrizes e para o cumprimento de metas do Índice de Desenvolvimento da Educação Básica (Ideb).</w:t>
      </w:r>
    </w:p>
    <w:p>
      <w:pPr>
        <w:pStyle w:val="Normal"/>
        <w:autoSpaceDE w:val="false"/>
        <w:ind w:right="-8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56" w:hanging="0"/>
        <w:jc w:val="both"/>
        <w:rPr>
          <w:color w:val="000000"/>
        </w:rPr>
      </w:pPr>
      <w:r>
        <w:rPr>
          <w:color w:val="000000"/>
        </w:rPr>
        <w:t>Por esta razão, foram criadas ações que reorganizam a distribuição de recursos voluntários do MEC e mobilizam os entes federados a assumir, em conjunto com a União, a responsabilidade pelo avanço dos resultados educacionais.</w:t>
      </w:r>
    </w:p>
    <w:p>
      <w:pPr>
        <w:pStyle w:val="Normal"/>
        <w:autoSpaceDE w:val="false"/>
        <w:ind w:right="-8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56" w:hanging="0"/>
        <w:jc w:val="both"/>
        <w:rPr>
          <w:color w:val="000000"/>
        </w:rPr>
      </w:pPr>
      <w:r>
        <w:rPr>
          <w:color w:val="000000"/>
        </w:rPr>
        <w:t>A vinculação do Município, Estado ou Distrito Federal ao PTE se fará por meio da assinatura do Termo de Adesão voluntária, no qual estarão expressas as diretrizes a serem adotadas e a meta de evolução do Ideb.</w:t>
      </w:r>
    </w:p>
    <w:p>
      <w:pPr>
        <w:pStyle w:val="Normal"/>
        <w:autoSpaceDE w:val="false"/>
        <w:ind w:right="-8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6" w:hanging="0"/>
        <w:jc w:val="both"/>
        <w:rPr/>
      </w:pPr>
      <w:r>
        <w:rPr/>
        <w:t>Essas diretrizes estão sintetizadas no Plano de Desenvolvimento da Educação (PDE) –PAC da Educação– que prevê ações articuladas e não pontuais. A idéia é criar planos de trabalho plurianuais para evitar a descontinuidade das ações, mesmo se houver mudança de governos.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autoSpaceDE w:val="false"/>
        <w:ind w:right="-856" w:hanging="0"/>
        <w:jc w:val="both"/>
        <w:rPr>
          <w:color w:val="000000"/>
        </w:rPr>
      </w:pPr>
      <w:r>
        <w:rPr>
          <w:color w:val="000000"/>
        </w:rPr>
        <w:t>O ente federado signatário assumirá a responsabilidade de promover a melhoria da qualidade da educação básica em sua esfera de competência, atendendo às diretrizes do Compromisso e mobilizando esforços para o alcance de cada meta intermediária do Ideb para sua rede, que serão acompanhadas e atestadas pelo MEC.</w:t>
      </w:r>
    </w:p>
    <w:p>
      <w:pPr>
        <w:pStyle w:val="Normal"/>
        <w:autoSpaceDE w:val="false"/>
        <w:ind w:right="-8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6" w:hanging="0"/>
        <w:jc w:val="both"/>
        <w:rPr/>
      </w:pPr>
      <w:r>
        <w:rPr/>
        <w:t>Com a orientação de consultores contratados pelo MEC, Estados, Distrito Federal e municípios democraticamente irão traçar um diagnóstico e apontar as principais dificuldades em suas redes de ensino. Assim, a União poderá ajudar a todos de maneira eficiente, pois o MEC saberá quais as ações que cada rede necessita porque os consultores elaborarão, em conjunto com os dirigentes locais e a comunidade, planos de trabalho com ações articuladas.</w:t>
      </w:r>
    </w:p>
    <w:p>
      <w:pPr>
        <w:pStyle w:val="Normal"/>
        <w:ind w:right="-856" w:hanging="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right="-856" w:hanging="0"/>
        <w:jc w:val="both"/>
        <w:rPr/>
      </w:pPr>
      <w:r>
        <w:rPr/>
        <w:t>Identificadas as deficiências locais, as redes receberão apoio técnico e financeiro específicos à formação de professores, à correção de fluxo ou à falta de infra-estrutura, desde que sigam as metas estabelecidas pelo PDE, a partir de critérios definidos pelo Ideb, que combina critérios de desempenho e de freqüência escolar.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autoSpaceDE w:val="false"/>
        <w:ind w:right="-856" w:hanging="0"/>
        <w:jc w:val="both"/>
        <w:rPr>
          <w:color w:val="000000"/>
        </w:rPr>
      </w:pPr>
      <w:r>
        <w:rPr>
          <w:color w:val="000000"/>
        </w:rPr>
        <w:t>A adesão de São Paulo ao PTE, certamente, representará um claro comprometimento da administração estadual em promover a melhoria da qualidade da educação básica em sua esfera de competência, implementando as diretrizes relacionadas no Decreto e ações que levem ao cumprimento das metas de evolução do Id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Carlinhos Almeida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5508 270607 1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19:00Z</dcterms:created>
  <dc:creator>DDO</dc:creator>
  <dc:description/>
  <dc:language>en-US</dc:language>
  <cp:lastModifiedBy>gpsilva</cp:lastModifiedBy>
  <dcterms:modified xsi:type="dcterms:W3CDTF">2007-06-29T12:19:00Z</dcterms:modified>
  <cp:revision>2</cp:revision>
  <dc:subject/>
  <dc:title>Proposituras_Indicação.doc</dc:title>
</cp:coreProperties>
</file>