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ojeto de lei n� 638, de 2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agem n� 79 do Sr Governador do Est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8 de junho de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ho a honra de encaminhar, por interm�dio de Vossa Excel�ncia, � elevada delibera��o dessa nobre Assembl�ia, o incluso projeto de lei que altera os limites do Parque Estadual de Jacupiranga, criado pelo Decreto-lei n� 145, de 8 de agosto de 1969, e atribui novas denomina��es por subdivis�o, reclassifica, exclui e inclui �reas que especifica, institui o Mosaico de Unidades de Conserva��o do Jacupiranga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edida decorre de estudos realizados no �mbito da Secretaria do Meio Ambiente, encontrando-se delineada, em seus contornos gerais, no Of�cio SMA/GAB n� 179/2007, a mim encaminhado pelo Titular da Pasta, texto que fa�o anexar, por c�pia, � presente Mensagem, para conhecimento dessa ilustre Casa Legislat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stas as raz�es de minha iniciativa e solicitando que a aprecia��o do projeto se fa�a em car�ter de urg�ncia, nos termos do artigo 26 da Constitui��o do Estado, reitero a Vossa Excel�ncia os meus protestos de elevada estima e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s� S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VERNADOR DO EST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a Excel�ncia o Senhor Deputado Vaz de Lima, Presidente da Assembl�ia Legislativa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ab/>
        <w:tab/>
        <w:t>S�o Paulo,   25 de maio d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MA / GAB / 179 /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Governad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ho a honra de encaminhar a Vossa Excel�ncia, em complemento � instru��o j� levada a efeito no processo SMA 44.111/2005, manifesta��o conclusiva acerca do anteprojeto de lei estadual que altera os limites do Parque Estadual de Jacupiranga e institui o Mosaico de Unidades de Conserva��o do Jacupiranga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ssunto se encontra em exame pela Douta Assessoria T�cnico Legislativa, sendo certo que no processo em refer�ncia foi encaminhada a minuta de projeto de lei, ofertada por esta Pasta, versando sobre a altera��o dos limites, inclus�o de novas denomina��es, reclassifica��o de glebas e institui��o do Mosaico de Unidades de Conserva��o do Jacupiranga, consenso obtido no �mbito do Grupo Intersecretarial de Trabalho, GT-PEJ,  institu�do por for�a do Decreto n.� 50.019, de 20 de setembro de 2005, objetivando apresentar propostas de, preserva��o, elaborar estudos e efetuar levantamentos para subsidiar um novo projeto de lei, em substitui��o ao PL n.� 984/2003 vetado pelo Governador do Estado, em setembro de 2005, levando em conta as quest�es ambientais, sociais e econ�micas da regi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ficando as raz�es expostas por meu Ilustre Antecessor no Of. SMA n.� 410/06, de 19 de dezembro de 2006, encartado a fls. 92/98 do citado processo, tenho a acrescentar que determinei a apresenta��o da citada minuta de anteprojeto de lei perante  o Conselho Estadual do Meio Ambiente - CONSEMA, o que foi feito na 232a reuni�o levada a efeito aos  27 de fevereiro p. findo, pelo Coordenador do Grupo, a minuta de projeto de lei e respectivo mosaico, merecendo apoio dos Conselheiros � iniciativa adotada por esta P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 face da import�ncia dispensada ao tema, a Reuni�o do CONSEMA, contou com a participa��o de lideran�as locais, sindicais e representantes do Conselho Consultivo do Parque, ocasi�o em que o signat�rio, presidindo a reuni�o enfatizou o momento hist�rico, pois se est� trabalhando para a conserva��o da natureza em conson�ncia com os anseios da comunidade local 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osta ora apresentada contempla, entre outros, os seguintes conte�dos releva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clus�o, reclassifica��o e incorpora��o de �reas ao Parque, subdividindo seu territ�rio em tr�s Parques, mantendo-se o cont�nuo de �reas de Prote��o Integral. Instituiu o Mosaico do Jacupiranga, criando ainda cinco Reservas de Desenvolvimento Sustent�vel - RDS, uma Reserva Extrativista - RESEX e quatro �reas de Prote��o Ambiental - AP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ma cartografia de precis�o (vetorial) e atualizada de toda �rea do Mosaico e de seu entorno, bem como de cada Unidade de Conserva��o, acompanhados dos respectivos memoriais descritiv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bs�dios para a elabora��o do Plano de Manejo e zoneamento das novas UC�s com levantamentos t�cnicos e fundi�ri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dica��es para a cria��o de novos n�cleos para visita��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dicadores para a regulariza��o de nove comunidades quilombolas e v�rias outras comunidades tradicionais, com destaque para  os cai�aras e cabocl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antamento de fontes de recursos provenientes de compensa��o ambiental e efetiva destina��o para implementa��o do Mosaico do Jacupiran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-se, portanto, que o anteprojeto de lei de que se cuida atende o interesse p�blico e pretende - com as medidas propostas, em especial a cria��o do Mosaico do Jacupiranga - conciliar a indispens�vel prote��o aos ecossistemas de mata atl�ntica e associados com a promo��o social da popula��o residente na regi�o,inclusive aquela remanescente de quilombos, e os Munic�pios abrangidos, para que todos possam compartilhar dos benef�cios de t�o importante med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�o, por oportuno, que o GSMA por interm�dio do Secret�rio Adjunto e do Coordenador do GT, vem mantendo contatos com a Douta ATL no sentido de aperfei�oar o texto, tendo resultado desse trabalho conjunto a minuta que segue como Anexo "A" do presente e que � acompanhada de plantas e memoriais descritivos que seguem, devidamente encadernados, como Anexo "B", este �ltimo em 2(duas) v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as considera��es acima, submeto o assunto � elevada considera��o de Vossa Excel�ncia, com proposta de encaminhamento � Douta Assessoria T�cnico Legislativa para juntada dos documentos ao Processo SMA n.� 44.111/05, apenso ao Processo GG n.� 2481/2006 e, se em termos, ulterior remessa respectivo do projeto, � Augusta Assembl�ia Legislat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ovo a Vossa Excel�ncia, meus protestos de considera��o e apre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 GRAZIANO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Estado do Meio Ambi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a Excel�ncia o Se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or JOS� S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�ssimo Governador do Estado de S�o Pa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 n� </w:t>
        <w:tab/>
        <w:t xml:space="preserve">           , de            de                                    d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a os limites do Parque Estadual de Jacupiranga, criado pelo Decreto-lei n� 145, de 8 de agosto de 1969, e atribui novas denomi-na��es por subdivis�o, reclassifica, exclui e inclui �reas que especifica, institui o Mosaico de Unidades de Conserva��o do Jacupiranga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�o saber que a Assembl�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1� - As altera��es e reclassifica��o das �reas que comp�em o  territ�rio especialmente protegido pelo Parque Estadual de Jacupiranga, criado pelo Decreto-lei n� 145, de 8 de agosto de 1969, bem como as novas unidades de conserva��o que ora se institui, passam a ser regidas pelas disposi��es desta lei e seus anexos, observadas as normas ambientais vigentes, especialmente as contidas na Lei federal n� 9.985, de 18 de julho de 2000, que instituiu o Sistema Nacional de Unidades de Conserva��o da Natureza - SNUC - e seu regulamento, o Decreto  n� 4.340, de 22 de agosto de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2� - As glebas do territ�rio original do Parque Estadual de Jacupiranga, reclassificadas em novas categorias de manejo, nos termos do Anexo I, passam a integrar as unidades de conserva��o,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- gleba n� 1.1, conhecida como Barreiro/Anhemas, localizada no Munic�pio de Barra do Turvo, com �rea de 3.175,07 ha (tr�s mil cento e setenta e cinco hectares e sete ares), j� exclu�da a �rea urbana de aproximadamente 96,00 ha (noventa e seis hectares), e ocupada predomi-nantemente por comunidades tradicionais, que passa a compor a Reserva de Desenvolvimento Sustent�vel - RDS Barreiro/Anhemas, nos termos do inciso I do artigo 6� desta le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 - glebas n�s 1.2, 1.3 e 1.4, reivindicadas pelas comunidades quilombolas do Ribeir�o Grande/Terra Seca, Cedro e Pedra Preta sobrepostas ao Parque Estadual de Jacupiranga, abrangidas pelo Munic�pio de Barra do Turvo, com �reas de 1.938,31 ha (mil novecentos e trinta e oito hectares e trinta e um ares), 1.034,81 ha (mil e trinta e quatro hectares e oitenta e um ares), e 2.853,34 ha (dois mil oitocentos e cinq�enta e tr�s hectares e trinta e quatro ares), respectivamente, somando um total de 5.826,46 ha (cinco mil oitocentos e vinte e seis hectares e quarenta e seis ares), que passam a compor a Reserva de Desenvolvimento Sustent�vel -  RDS dos Quilombos de Barra do Turvo, nos termos do inciso II do artigo 6� desta le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 - gleba n� 1.5, ocupada pelas comunidades tradicionais conhecidas como Pinheirinho do Franco, Areia Branca e Pinheirinho das D�vidas, localizada no Munic�pio de Barra do Turvo, com �rea de 1.531,09 ha (mil quinhentos e trinta e um hectares e nove ares), que passa a compor a  Reserva de Desenvolvimento Sustent�vel - RDS dos Pinheirinhos, nos termos do inciso III do artigo 6� desta le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 - gleba n� 1.6, conhecida como Lavras, localizada no Munic�pio de Cajati, com �rea de 889,74 ha (oitocentos e oitenta e nove hectares e setenta e quatro ares), que passa a compor a Reserva de Desenvolvimento Sustent�vel -  RDS de Lavras, nos termos do inciso IV do artigo 6� desta le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- gleba n� 1.7, composta pelas �reas A, B e C; glebas 1.8 e 1.9, conhecidas como Para�so, Conchas, Quil�metro 270 e Bela Vista, situadas ao longo da BR-116, abrangidas pelos Munic�pios de Barra do Turvo e Cajati, com �reas de 114,59 ha (cento e catorze hectares e cinq�enta e nove ares), de 743,20 ha (setecentos e quarenta e tr�s hectares e vinte ares) e de 1.864,08 ha (mil oitocentos e sessenta e quatro hectares e oito ares), respectivamente, somando um total de 2.721,87 ha (dois mil setecentos e vinte um hectares e oitenta e sete ares), que passam a compor a  �rea de Prote��o Ambiental - APA do Planalto do Turvo, nos termos do inciso I do artigo 9�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- gleba n� 1.10, inserida nas localidades de Capelinha, Queimados, Vila Lucas e Bra�o Feio, situada no Munic�pio de Cajati, com �rea de 2.975,71 ha (dois mil novecentos e setenta e cinco hectares e setenta e um ares), que passa a compor a �rea de Prote��o Ambiental - APA de Cajati, nos termos do inciso II do artigo 9� desta le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 - glebas n�s. 1.11 e 1.12, conhecidas como Rio Pardinho e Rio Vermelho, situadas no Munic�pio de Barra do Turvo, com �reas de 1.637,15 ha (mil seiscentos e trinta e sete hectares e quinze ares) e 1.598,31 ha (mil quinhentos e noventa e oito hectares e trinta e um ares), respectivamente, somando um total de 3.235,47 ha (tr�s mil duzentos e trinta e cinco hectares e quarenta e sete ares), que passam a compor a �rea de Prote��o Ambiental - APA do Rio Pardinho e Rio Vermelho, nos termos do inciso III do artigo 9�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�grafo �nico - A reclassifica��o das �reas discriminadas neste artigo, de unidades de conserva��o de prote��o integral para unidades de conserva��o de uso sustent�vel, n�o implica a altera��o da titularidade p�blica do Estado de S�o Paulo, sejam elas reconhecidas como devolutas ou, se particulares, adquiridas ou em processo de aquisi��o, observadas as legisla��es federal e estadual pertinentes, em especial o disposto no artigo 31 do Decreto-lei federal n� 3.365, de 21 de junho de 1941, que disp�e sobre desapropria��es por utilidade p�bl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3� - As glebas constantes do Anexo 2 ficam exclu�das do territ�rio  original do Parque Estadual de Jacupiranga, descritas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- gleba n� 2.1, com a �rea de 232,17 ha (duzentos e trinta e dois hectares e dezessete ares), reivindicada pela comunidade tradicional conhecida como Reginaldo, localizada no Munic�pio de Barra do Turvo, na parte que sobrep�e ao territ�rio do Parque Estadual de Jacupiranga, que fica reservada para a regulariza��o fundi�ria como �rea de interesse quilombola daquela comunida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 - gleba n� 2.2, inserida no territ�rio do Quilombo de Mandira, localizada no Munic�pio de Canan�ia, com �rea de 411,73 ha (quatrocentos e onze hectares e setenta e tr�s ares), que fica reservada para a regulariza��o fundi�ria daquela comunidade quilombol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 - gleba n� 2.3, inserida no local conhecido como Rio das Minas, localizada no Munic�pio de Canan�ia, com �rea de 1.058,22 ha (mil e cinq�enta e oito hectares e vinte e dois ares), que passa a compor a Zona de Amortecimento do Parque Estadual do Lagamar de Canan�ia, institu�do nos termos do inciso III do artigo 5� desta le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 - gleba n� 2.4, inserida no local conhecido como Col�nia Santa Maria, localizada no Munic�pio de Canan�ia, com �rea de 264,14 ha (duzentos e sessenta e quatro hectares e catorze ares), que passa a compor a Zona de Amortecimento do Parque Estadual do Lagamar de Canan�ia, institu�do nos termos do inciso III do artigo 5� desta le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- gleba n� 2.5, conhecida como Porto do Varadouro, ocupada por popula��o tradicional, localizada no Munic�pio de Canan�ia, com �rea de 110,60 ha (cento e dez hectares e sessenta ares), que passa a compor a Zona de Amortecimento do Parque Estadual do Lagamar de Canan�ia, institu�do nos termos do inciso III do artigo 5� desta le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- gleba n� 2.6, inserida no local conhecido como Pinda�va, localizada no Munic�pio de Jacupiranga, com �rea de 211,14 ha (duzentos e onze hectares e catorze ares), que passa a compor a Zona de Amortecimento do Parque Estadual do Lagamar de Canan�ia, institu�do nos termos do inciso III do artigo 5� desta le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 - gleba n� 2.7, conhecida como Ribeir�o do Meio, com �rea de 268,45 ha (duzentos e sessenta e oito hectares e quarenta e cinco ares) no Munic�pio de Barra do Turvo, que passa a compor a Zona de Amortecimento do Parque Estadual Caverna do Diabo, institu�do nos termos do inciso I do artigo 5� desta le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I - gleba n� 2.8, conhecida como Areado/Cavuvu, no Munic�pio de Eldorado, com �rea de 1.173,52 ha (mil cento e setenta e tr�s hectares e cinq�enta e dois ares), que passa a compor a Zona de Amortecimento do Parque Estadual Caverna do Diabo, institu�do nos termos do inciso I do artigo 5� desta le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X - gleba n� 2.9, na regi�o conhecida como Cruz Alta, no Munic�pio de Eldorado, com �rea de 44,46 ha (quarenta e quatro hectares e quarenta e seis ares), que passa a compor a Zona de Amortecimento do Parque Estadual Caverna do Diabo, institu�do nos termos do inciso I do artigo 5� desta le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- gleba n� 2.10, na regi�o conhecida como Serra do Guara�, no Munic�pio de Cajati, com �rea de 81,18 ha (oitenta e um hectares e dezoito ares), que passa a compor a Zona de Amortecimento do Parque Estadual do Rio Turvo, institu�do nos termos do inciso II do Artigo 5� desta le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 - gleba n� 2.11, com �rea total de 229,34 ha (duzentos e vinte e nove hectares e trinta e quatro ares), composta pelas �reas A, B, C, D, E, F e G, que ficaram isoladas em decorr�ncia da nova adequa��o dos limites do Parque, passando as �reas A, B, C e D a compor a Zona de Amortecimento do Parque Estadual Caverna do Diabo, e as �reas E, F e G a compor a Zona de Amortecimento do Parque Estadual do Rio Tur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4� - Para recompor e ampliar o territ�rio original do Parque Estadual do Jacupiranga, a t�tulo de compensa��o pelas exclus�es e visando � conserva��o da natureza, ficam incorporadas as glebas constantes do Anexo 3, descritas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- gleba n� 3.1, conhecida como Rio das Pedras/Caracol, inserida no Munic�pio de Iporanga, com �rea de 6.052,15 ha (seis mil e cinq�enta e dois hectares e quinze ares), com exce��o da estrada de liga��o entre Iporanga e Barra do Turvo e com exclus�o da �rea da cascalheira municipal e respectivo acesso pela estrada de liga��o entre os dois Munic�pios, descrita e caracterizada como gleba 3.1. A,  com �rea total de 170,62 (cento e setenta hectares e sessenta e dois ar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 - gleba n� 3.2, composta pelas �reas A e B, na regi�o conhecida como Ribeir�o do Frio/Cachoeira do Sal�, localizada nos Munic�pios de Iporanga e Barra do Turvo, com �reas de 4.545,33 ha (quatro mil quinhentos e quarenta e cinco hectares e trinta e tr�s ares) e  222,96 ha (duzentos e vinte e dois hectares e noventa e seis ares), respectivamente, somando um total de 4.768,29 hectares ha (quatro mil setecentos e sessenta e oito hectares e vinte e nove ar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 - gleba n� 3.3, conhecida como Lagamar, inserida no Munic�pio de Canan�ia, com �rea de 22.572,93 ha (vinte e dois mil quinhentos e setenta e dois hectares e noventa e tr�s ares), com exce��o da estrada do Arir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 - gleba n� 3.4, conhecida como Serra do Itapitangui, localizada nos Munic�pios de Canan�ia e Jacupiranga, com �rea de 3.473,54 ha (tr�s mil quatrocentos e setenta e tr�s hectares e cinq�enta e quatros ar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- gleba n� 3.5, conhecida como Pinda�va de Cima, localizada no Munic�pio de Jacupiranga, com �rea de 2.046,37 ha (dois mil e quarenta e seis hectares e trinta e sete ar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- gleba n� 3.6, composta pelas �reas devolutas estaduais A, B, C e D, situada na regi�o da Serra do Guara�, localizada no Munic�pio de Jacupiranga, totalizando a �rea de 842,16 ha (oitocentos e quarenta e dois hectares e dezesseis ar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 - gleba n� 3.7, situada na regi�o conhecida como Barra do Bra�o, localizada no Munic�pio de Eldorado, com �rea de 536,94 ha (quinhentos e trinta e seis hectares e noventa e quatro ar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I - gleba n� 3.8, composta pelas �reas A, B, C, D e E, situada na regi�o da Serra do Azeite, localizada no Munic�pio de Cajati, com �rea total de 1.275,48 ha (mil duzentos e setenta e cinco hectares e quarenta e oito ar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X - gleba n� 3.9, lim�trofe aos bairros de Rio Bananal/Umuarama/Boa Vista/Descanso da Vida, inserida nos Munic�pios de Cajati e Eldorado, com �rea de 6.066,21 ha (seis mil e sessenta e seis hectares e vinte e um ar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- gleba n� 3.10, na regi�o conhecida como C�rrego das On�as localizado no Munic�pio de Eldorado, com �rea de 739,74 ha (setecentos e trinta e nove hectares e setenta e quatro ar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 - gleba n� 3.11, composta pelas �reas A e B, situada na regi�o do Areado/Batatal, localizada no Munic�pio de Eldorado com �rea total de 163,59 ha (cento e sessenta e tr�s hectares e cinq�enta e nove ar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I - gleba n� 3.12, com �rea total de 375,12 ha (trezentos e setenta e cinco hectares e doze ares) composta pelas �reas A, B e C, localizada nos Munic�pios de Barra do Turvo e Eldorado, acrescida ao Parque Estadual Caverna do Diabo em fun��o da adequa��o dos limi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� - As �reas descritas neste artigo, que contemplem glebas devolutas regularmente apuradas em processos discriminat�rios e de legitima��o de posses, ser�o incorporadas e destinadas � Secretaria do Meio Ambiente, cabendo � Procuradoria Geral do Estado, por interm�dio dos setores competentes, a ado��o das medidas administrativas ou judiciais necess�rias � respectiva consolida��o do dom�nio e po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2� - As �reas descritas neste artigo, que integrem regi�es n�o discriminadas, ser�o objeto dos respectivos procedimentos com vista � apura��o de glebas devolutas para sua posterior incorpora��o e destina��o � Secretaria do Meio Ambi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3� - As �reas particulares que sejam identificadas ap�s o cumprimento no disposto nos �� 1� e 2� deste artigo ser�o objeto de aquisi��o ou de declara��o de utilidade p�blica para fins de desapropria��o, nos termos da legisla��o vig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5� - O territ�rio original do Parque Estadual de Jacupiranga, alterado pelas �reas reclassificadas, exclu�das e inclu�das, definidas, respectivamente, nos artigos 2�, 3� e 4� desta lei, ter� a �rea total de  165.614,67 ha (cento e sessenta e cinco mil seiscentos e quatorze hectares e sessenta e sete ares) e ficar�  subdividido em tr�s parques estaduais, os quais passam a ser denominados e descritos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- Parque Estadual Caverna do Diabo, com �rea de 43.195,39 ha (quarenta e tr�s mil cento e noventa e cinco hectares e trinta e nove ares), inserido nos Munic�pios de Eldorado, Iporanga, Barra do Turvo e Cajati, cujos limites e confronta��es  encontram-se descritos no Anexo 4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 - Parque Estadual do Rio Turvo, com �rea de 73.893,87 ha (setenta e tr�s mil oitocentos e noventa e tr�s hectares e oitenta e sete ares), inserido nos Munic�pios de Barra do Turvo, Cajati e Jacupiranga, cujos limites e confronta��es encontram-se descritos no Anexo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 - Parque Estadual do Lagamar de Canan�ia, com �rea de 47.525,41 ha (quarenta e sete mil quinhentos e vinte e cinco  hectares e quarenta e um ares), inserido nos Munic�pios de Canan�ia e Jacupiranga, cujos limites e confronta��es encontram-se descritos no Anexo 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� - As Zonas de Amortecimento dos Parques referidos neste artigo ser�o definidas em seus respectivos planos de manejo, os quais dever�o ser elaborados no prazo de at� 5 (cinco) anos a contar da data de publica��o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2� -A gest�o do N�cleo Caverna do Diabo, do antigo Parque Estadual de Jacupiranga, agora inserido no Parque Estadual Caverna do Diabo, referido no inciso I deste artigo, cujos limites e confronta��es est�o descritos no Anexo 4A, ser� compartilhada com as Associa��es das Comunidades Quilombolas de Andr� Lopes e Sapatu, atrav�s de Comiss�o Mista a ser institu�da por ato do �rg�o gestor da Unidade, no prazo de 3 (tr�s) meses a contar da data da publica��o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3� - Caber� � Comiss�o Mista de Gest�o, referida no  � 2� deste artigo, estabelecer as diretrizes e as prioridades para a administra��o do N�cleo Caverna do Diabo, de forma a garantir a conserva��o do patrim�nio natural da �rea e assegurar  ampla e permanente participa��o das mencionadas comunidades na elabora��o e na implementa��o do Plano de Manejo, bem como nos benef�cios gerados pelo uso indireto dos recursos, respeitada a legisla��o pertin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4� - Na composi��o da Comiss�o Mista a que se referem os �� 2� e 3� deste artigo, ficar� assegurada a participa��o do Munic�pio de Eld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5� - A gest�o compartilhada referida no � 2� deste artigo ser� realizada em conson�ncia com as diretrizes do Conselho Consultivo do Parque Estadual Caverna do Diabo, previsto no �3� do artigo 11 desta lei, e com seu Plano de Manej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6� - Ficam institu�das as Reservas de Desenvolvimento Sustent�vel - RDSs nas �reas reclassificadas conforme incisos I, II, III e IV do artigo 2� e a Reserva especificada no inciso V deste artigo, perfazendo a �rea total de 12.665,06 ha (doze mil seiscentos e sessenta e cinco hectares e seis ares), descritas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- Reserva de Desenvolvimento Sustent�vel - RDS  Barreiro/Anhemas, destinada �s comunidades tradicionais da regi�o Barreiro/Anhemas, com �rea de 3.175,07 ha (tr�s mil cento e setenta e cinco hectares e sete ares), inserida no Munic�pio de Barra do Turvo, cujos limites e confronta��es encontram-se descritos no Anexo 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 - Reserva de Desenvolvimento Sustent�vel - RDS dos Quilombos de Barra do Turvo, com �rea total de 5.826,46 ha (cinco mil oitocentos e vinte seis hectares e quarenta e seis ares), destinada �s comunidades quilombolas de Ribeir�o Grande/Terra Seca, Cedro e Pedra Preta, inserida no Munic�pio de Barra do Turvo, cujos limites e confronta��es encontram-se descritos no Anexo 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 - Reserva de Desenvolvimento Sustent�vel - RDS dos Pinheirinhos, destinada �s comunidades tradicionais de Pinheirinho do Franco, Areia Branca e Pinheirinho das D�vidas, com �rea de 1.531,09 ha (mil quinhentos e trinta e um hectares e nove ares), inserida no Munic�pio de Barra do Turvo, cujos limites e confronta��es encontram-se descritos no Anexo 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 - Reserva de Desenvolvimento Sustent�vel - RDS de Lavras, com �rea destinada aos moradores tradicionais da pr�pria �rea e outros oriundos de remanejamento do Parque Estadual do Rio Turvo, com �rea de 889,74 ha (oitocentos e oitenta e nove hectares e setenta e quatro ares), inserida no Munic�pio de Cajati, cujos limites e confronta��es encontram-se descritos no Anex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- Reserva de Desenvolvimento Sustent�vel - RDS de Itapanhapima, destinada � popula��o tradicional de Itapanhapima, Retiro, Bombicho e outras oriundas de remanejamento do Parque Estadual do Lagamar de Canan�ia, com �rea de 1.242,70 ha (mil duzentos e quarenta e dois hectares e setenta ares), localizada no Munic�pio de Canan�ia, cujos limites e confronta��es encontram-se descritos no Anexo 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� - Ap�s estudos que indiquem a capacidade de suporte das �reas referidas nos incisos I, III, IV e V deste artigo, bem como da retomada das �reas p�blicas irregularmente ocupadas, e da aquisi��o de eventuais �reas ocupadas, os setores respons�veis pela gest�o e regulariza��o fundi�ria das Unidades de Conserva��o poder�o remanejar moradores tradicionais de glebas internas dos  Parques Estaduais referidos no artigo 5� desta lei para as �reas das Reservas de Desenvolvimento Sustent�vel - RDSs, objetivando o cumprimento das fun��es e os objetivos para os quais as unidades foram cri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2� - As atividades tur�sticas e outros usos afins em �reas integrantes dos Parques Estaduais institu�dos pelo artigo 5� desta lei, situadas nas cabeceiras das bacias hidrogr�ficas que abrangem as comunidades das Reservas de Desenvolvimento Sustent�vel - RDSs, ser�o definidos de forma conjunta com as associa��es comunit�rias respectivas e o Conselho Consultivo da Unidade, previsto no �3� do artigo 11 desta lei, assegurando-se �s popula��es tradicionais a participa��o na gest�o e a reparti��o dos benef�cios advindos do uso indireto dos recursos das �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3� - Fica assegurado aos moradores tradicionais da Reserva de Desenvolvimento Sustent�vel - RDS dos Pinheirinhos, institu�do pelo inciso III deste artigo,  o uso da estrada que d� acesso � liga��o entre Barra do Turvo e a Rodovia BR-1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tigo 7� - Fica institu�da a Reserva Extrativista - RESEX da Ilha do Tumba, destinada �s comunidades da Ilha do Cardoso e Regi�o de Ariri, com �rea de 1.595,40 ha (mil quinhentos e noventa e cinco hectares e quarenta ares), inserida no Munic�pio de Canan�ia, cujos limites e confronta��es encontram-se descritos no Anexo 1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8� - O Poder Executivo elaborar� o cadastro das popula��es tradicionais existentes nas Reservas de Desenvolvimento Sustent�vel - RDSs, bem como promover� a regulariza��o fundi�ria dessas �reas, de forma a assegurar o uso do territ�rio por essas popula��es, observados os prazos estabelecidos no artigo 14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9� - Ficam institu�das as �reas de Prote��o Ambiental - APAs, com �rea total de 71.814,44 ha (setenta e um mil oitocentos e catorze hectares e quarenta e quatro ares), descritas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- �rea de Prote��o Ambiental - APA do Planalto do Turvo, com �rea total de 2.721,87 ha (dois mil setecentos e vinte e um hectares e oitenta e sete ares), localizada nos Munic�pios de Barra do Turvo e Cajati, composta por 3 (tr�s) glebas, reclassificadas pelo inciso V do artigo 2� desta lei, cujos limites e confronta��es s�o descritos no Anexo 1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 - �rea de Prote��o Ambiental - APA de Cajati, com �rea de 2.975,71 ha (dois mil novecentos e setenta e cinco hectares e setenta e um ares), localizada no Munic�pio de Cajati, reclassificada pelo inciso VI do artigo 2� desta lei, cujos limites e confronta��es s�o descritos no Anexo 1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 - �rea de Prote��o Ambiental - APA do Rio Pardinho e Rio Vermelho, com �rea total de 3.235,47 ha (tr�s mil duzentos e trinta e cinco hectares e quarenta e sete ares), localizada no Munic�pio de Barra do Turvo, composta por duas glebas reclassificadas pelo inciso VII do artigo 2� desta lei, cujos limites e confronta��es s�o descritos no Anexo 1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 - �rea de Prote��o Ambiental - APA dos Quilombos do M�dio Ribeira, localizada nos Munic�pios de Iporanga, Barra do Turvo e Eldorado, composta pelos territ�rios das comunidades Quilombolas de Nhunguara, Andr� Lopes, Sapatu, Ivaporanduva, Galv�o, S�o Pedro, Pil�es, Maria Rosa, Pedro Cubas, Pedro Cubas de Cima e Praia Grande, com �rea aproximada de 62.881,39 ha (sessenta e dois mil oitocentos e oitenta e um hectares e trinta e nove ares), originalmente inclu�da na �rea de Prote��o Ambiental - APA da Serra do Mar, institu�da pelo Decreto estadual n� 22.717, de 21 de setembro de 1984, alterado pelos Decretos n� 28.347 e n� 28.348, ambos de 22 de abril de 1988, e ora desmembrada desta �ltima �rea, e outras �reas especificadas, com limites e confronta��es descritos no Anex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�grafo �nico - Nas �reas que comp�em as �reas de Prote��o Ambiental - APAs institu�das nos termos deste artigo, o Poder Executivo promover� o reordenamento territorial, dispondo sobre as medidas para o uso e a ocupa��o do so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10 - As Reservas de Desenvolvimento Sustent�vel - RDSs, a Reserva Extrativista - RESEX e as �reas de Prote��o Ambiental - APAs,  previstas, respectivamente,  nos artigos 6�, 7� e 9� desta lei, que estejam localizadas em territ�rio p�blico ou em processo de aquisi��o, especialmente aquelas abrangidas pelo corredor da Rodovia federal R�gis Bittencourt -  BR 116, ser�o objeto de plano de reordenamento territorial que assegure a sustentabilidade ambiental, a prote��o dos recursos naturais de seu interior e entorno, e a melhoria da qualidade de vida das popula��es residentes, vedada a transfer�ncia de dom�nio a particulares por qualquer procedimento, em especial o de legitima��o de p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11 - Fica institu�do o Mosaico de Unidades de Conserva��o do Jacupiranga, com �rea total de 250.689,56 ha (duzentos e cinq�enta mil seiscentos e oitenta e nove hectares e cinq�enta e seis ares), composto pelas unidades de conserva��o da natureza estabelecidas por esta lei, inclu�das as �reas definidas como Zonas de Amortecimento e outras especificadas nos termos da planta cartogr�fica que comp�e o Anexo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� - A administra��o do Mosaico ser� feita por �rg�o a ser definido pela Secretaria do Meio Ambiente, observando os objetivos de conserva��o, de forma a compatibilizar a presen�a da biodiversidade, a valoriza��o da sociodiversidade e o desenvolvimento sustent�vel no contexto regional, em atendimento ao que disp�e o artigo 26 da Lei federal n� 9.985, de 18 de julho de 2000, que institui o Sistema Nacional de Unidades de Conserva��o e seu regul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2� - A gest�o das �reas que comp�em o Mosaico deve atender os requisitos contidos na Lei federal n� 9.985/00, especialmente ao que disp�e o artigo 27 e seus par�grafos, quando da elabora��o dos planos de manej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3� - Cada Unidade de Conserva��o inclu�da no Mosaico contar� com um Conselho Consultivo ou Deliberativo,  na conformidade de ato a ser expedido pelo Poder Executiv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4� - O Mosaico contar� com um Conselho Consultivo, com a fun��o de atuar como inst�ncia de gest�o integrada das unidades de conserva��o que o comp�e, na conformidade de ato a ser expedido pelo Poder Executiv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5� - O Poder Executivo priorizar� a regulariza��o fundi�ria das terras inseridas no Mosaico, assegurando  recursos humanos e financeiros para tal f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6� - O Poder Executivo adotar� as medidas necess�rias � adequada gest�o das Unidades de Conserva��o integrantes do Mosaico, provendo os recursos humanos e financeiros para tal fim, observados os prazos estabelecidos por esta lei e por outras normas pertin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Fin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12 - Fica o �rg�o gestor do Mosaico de Unidades de Conserva��o do Jacupiranga, previsto no � 1� do artigo 11 desta lei, autorizado a celebrar Termos de Compromissos Ambientais com os moradores das �reas que comp�em as Reservas de Desenvolvimento Sustent�vel- RDSs, a Reserva Extrativista - RESEX e as �reas de Prote��o Ambiental - APAs, referidas nos artigos 6�, 7� e 9� desta lei, e as respectivas associa��es comunit�rias, objetivando a compatibiliza��o das atividades tradicionais com a prote��o dos recursos naturais existentes na �rea, at� a definitiva regulariza��o fundi�ria das glebas e a elabora��o do Plano de Manejo da Un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�grafo �nico - O Termo de Compromisso Ambiental de que trata o "caput" deste artigo poder� ser firmado tamb�m com as popula��es tradicionais aglomeradas ou isoladas, assim reconhecidas pelo �rg�o gestor, nos territ�rios dos Parques institu�dos por esta lei, com o objetivo de compatibilizar as atividades dos ocupantes e a prote��o da �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13 - O Poder Executivo, por interm�dio da Secretaria do Meio Ambiente, adotar� as medidas necess�rias para assegurar aos moradores tradicionais das Unidades de Conserva��o de uso sustent�vel institu�das pelos artigos 6�, 7� e 9� desta lei, a qualidade das �guas provenientes das �reas � montante inseridas nos Parques Estaduais do Rio Turvo, Caverna do Diabo e do Lagamar de Canan�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14 - A Secretaria do Meio Ambiente elaborar�, no prazo de 6 (seis) meses, o cadastro dos ocupantes das �reas que integram o Mosaico de Unidades de Conserva��o  do Jacupiranga, e realizar�, no prazo de 12 (doze) meses, os estudos necess�rios para harmonizar a conserva��o do meio ambiente com as atividades dos moradores residentes nas �reas protegidas, contados, ambos os prazos, a partir da data de publica��o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� - As conclus�es dos estudos referidos no "caput" deste artigo dever�o ser complementadas por medidas administrativas e  procedimentos que viabilizem as atividades de subsist�ncia dos moradores tradicionais, bem como daqueles que o cadastro indicar possu�rem caracter�sticas predominantes de tradicional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2� - Com base no cadastramento das popula��es localizadas em �reas do Mosaico, poder�o ser autorizadas instala��es ou reformas de equipamentos p�blicos, especialmente escolas, postos de sa�de, estradas e redes de energia el�trica, autoriza��es que ser�o condicionadas � compatibilidade do equipamento com a categoria de manejo da respectiva unidade de conserv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15 - Ficam acrescidos os incisos VIII e IX ao � 2� do artigo 1� da Lei n� 3.201 de 23 de dezembro de 1981, alterada pela Lei n� 8.510, de 29 de dezembro de 1993,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tigo 1� - 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2� - 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I - Reservas de Desenvolvimento Sustent�vel - peso 0,2 (dois d�cim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X - Reservas Extrativistas - peso 0,2 (dois d�cimos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rtigo 16 - Ficam acrescidos os incisos IX e X aos artigos 2� e 6� da Lei n� 9.146, de 9 de mar�o de 1995, 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tigo 2� -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X - Reservas de Desenvolvimento Sustent�v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- Reservas Extrativist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tigo 6� -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X - Reservas de Desenvolvimento Sustent�vel - peso 0,2 (dois d�cim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- Reservas Extrativistas - peso 0,2 (dois d�cimos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17 - A Secretaria do Meio Ambiente comunicar� ao Conselho Nacional da Reserva da Biosfera da Mata Atl�ntica e ao Minist�rio do Meio Ambiente as mudan�as ocorridas na constitui��o das �reas que comp�em o cont�nuo protegido, em face do disposto nesta lei, especialmente no que se refere �s �reas n�cleos, visando � ado��o de provid�ncias conjuntas para reconfigura��o dos limites da Reserva da Biosfera da Mata Atl�ntica, originalmente institu�dos junto � Organiza��o das Na��es Unidas para a Educa��o, a Ci�ncia e a Cultura - UNE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�grafo �nico - A mesma comunica��o dever� ser feita aos �rg�os referidos no "caput" deste artigo, com rela��o �s �reas que constituem o S�tio do Patrim�nio Mundial Natural da Mata Atl�ntica do Sudeste e o Mosaico de Unidades de Conserva��o, institu�do pela Portaria do Minist�rio do Meio Ambiente - MMA/n� 150, de 8 de maio de 200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tigo 18 - Os artigos 1�, 2� e 3� da Lei n�10.850, de 6 de julho de 2001, passam a vigorar com a seguinte reda��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tigo 1� - As �reas ocupadas pelas comunidades quilombolas de Nhunguara, Sapatu e Andr� Lopes ficam exclu�das dos limites do Parque Estadual de Jacupiranga, criado pelo Decreto-lei n� 145, de 8 de agosto de 1969 (N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2� - As �reas ocupadas pelas comunidades quilombolas Pil�es, Maria Rosa, S�o Pedro, Ivaporunduva e Pedro Cubas ficam exclu�das do Parque Estadual de Intervales, criado pelo Decreto n� 40.135, de 8 de junho de 1995, e da Zona de Vida Silvestre da �rea de Prote��o Ambiental da Serra do Mar (N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3� - As �reas de que trata a presente lei passam a integrar a �rea de Prote��o Ambiental dos Quilombos do M�dio Ribeira, devendo sua regulamenta��o espec�fica garantir o uso e a ocupa��o pelos remanescentes das comunidades quilombolas, respeitadas suas especificidades culturais (NR)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19 - O Poder Executivo instituir�, no prazo de 90 (noventa) dias a contar da data da publica��o desta lei, Comiss�o composta por representantes dos setores p�blicos envolvidos na prote��o, regulariza��o fundi�ria, implanta��o e gest�o das �reas que comp�em o Mosaico de Unidades de Conserva��o do Jacupiran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�grafo �nico - No �mbito da Comiss�o referida no "caput" deste artigo, ser� institu�do Grupo de Trabalho espec�fico para tratar das quest�es decorrentes da operacionaliza��o das rodovias, estradas municipais, vicinais e outras j� existentes ou planejadas na �rea do Mosaico, com a finalidade de analisar demandas espec�ficas e, em especial, as relacionadas �s instala��es de servi�os, ocupa��es, faixas de interesse rodovi�rio e ordenamento territorial de �reas lindei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20 - As despesas decorrentes da execu��o desta lei correr�o por conta das dota��es or�ament�rias pr�prias consignadas � Secretaria do Meio Ambiente e aos demais �rg�os envolvidos na implementa��o do Mosaico de Unidades de Conserva��o do Jacupiranga, ficando o Poder Executivo autorizado a promover, se necess�rio, a abertura de cr�ditos adicionais suplement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21 - Esta lei e sua disposi��o transit�ria entram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o Transit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�nico - At� que sejam elaborados os planos de manejo previstos no � 1� do artigo 5� desta lei, que dever�o incorporar as Zonas de Amortecimento estabelecidas pelos incisos III, IV, V, VI, VII, VIII, IX, X e XI do artigo 3�, fica criada Zona de Amortecimento Provis�ria de 5 km (cinco quil�metros), a contar do limite de cada Unidade de Conserva��o ora institu�da, ou, quando for o caso, at� o limite da unidade circunvizinha abrangida pelo Mosaico de Unidades de Conserva��o do Jacupiranga a que se refere o artigo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�grafo �nico - At� que sejam aprovados os planos de manejo a que se refere o "caput" deste artigo, poder� ser adotado pelo �rg�o gestor de cada Unidade plano de gest�o especial, com zoneamento provis�rio, justificadas a necessidade de implementa��o desse plano e a adequa��o ambiental requer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l�cio dos Bandeirantes, aos          de                                        </w:t>
        <w:tab/>
        <w:t>de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� S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