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641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Classifica como estância turística o Município de Iporang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Artigo 1º - </w:t>
      </w:r>
      <w:r>
        <w:rPr/>
        <w:t>Fica classificado como estância turística o Município de Iporan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Artigo 2º - </w:t>
      </w:r>
      <w:r>
        <w:rPr/>
        <w:t>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</w:rPr>
      </w:pPr>
      <w:r>
        <w:rPr>
          <w:rFonts w:cs="Arial (W1)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Tem o presente projeto de lei o objetivo de incluir a cidade de Iporanga entre os municípios que são reconhecidos como estâncias turísticas. O município de Iporanga fica a 351 km de São Paulo, há o Parque Estadual Turístico do Alto Ribeira. O parque possui mais de 250 cavernas que estão quase em estado natural original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de Iporanga é marco histórico da colonização européia. A região foi considerada Reserva da Biosfera pela UNESCO, confirmando-a como patrimônio da humanidad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incipal atração turística são as cavernas, </w:t>
      </w:r>
      <w:r>
        <w:rPr>
          <w:rFonts w:cs="Verdana" w:ascii="Verdana" w:hAnsi="Verdana"/>
          <w:color w:val="000000"/>
          <w:sz w:val="18"/>
          <w:szCs w:val="18"/>
        </w:rPr>
        <w:t>lugares sagrados para os índios, pois eles acreditavam que as formações rochosas eram seres petrificados e que quem ali pisasse também se transformaria em pedra. O parque  com sua vegetação natural, oferece ainda um exuberante cenário de mata atlântica, rios e cachoeira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Pelo exposto, solicitamos aos dos Nobres Colegas a análise e aprovação deste projeto de le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8/6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Samuel Moreira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5806 280607 1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07:00Z</dcterms:created>
  <dc:creator>DDO</dc:creator>
  <dc:description/>
  <dc:language>en-US</dc:language>
  <cp:lastModifiedBy>geral</cp:lastModifiedBy>
  <dcterms:modified xsi:type="dcterms:W3CDTF">2007-06-29T19:07:00Z</dcterms:modified>
  <cp:revision>2</cp:revision>
  <dc:subject/>
  <dc:title>Proposituras_Projeto de lei.doc</dc:title>
</cp:coreProperties>
</file>