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44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José Luiz Guidotti" à Usina Hidrelétrica de Barra Bonita, naquele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Passa a denominar-se “José Luiz Guidotti”, a Usina Hidrelétrica de Barra Bonita, naquele municíp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asceu em Limeira, São Paulo a 28 de setembro de 1941, filho de Luiz Guidotti e Diva Ragazzo Guidotti, casado com Vera Lúcia Fernandes Guidotti, pai de sete filhos: Luiz Guidotti Neto, Carlos Eduardo (Dudu), José Luiz Guidotti Júnior, Paulo César, Kátia Cristina, Kelly Cristina e Luciano Guidotti Sobrinho. Os netos também são sete: Bruno, Danilo, Gustavo, Murillo, Emanuelly, Felipe e Ana Carolin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a mocidade jogou futebol nas equipes amadoras do XV de Novembro de Piracicaba, Clube que em 1965 foi seu Presidente. Em 1972 tornou-se árbitro de futebol, tendo militado por 17 anos na Federação Paulista de Futebol, e oito anos na COBRAF da Confederação Brasileira de Futebo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oi instrutor Oficial de Árbitros da Federação Paulista de Futebol, tendo ministrado cerca de 50 cursos, em várias cidades do Estado de São Paulo. No período entre 1994 a 2002, foi Presidente do Tribunal de Justiça Desportiva de Piracicaba. Entre 1963 a 1966, foi Presidente do Aero Clube de Piracica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a legislatura de 1964 a 1968, foi vereador na Câmara Municipal de Piracicaba, tendo ocupado a Primeira Secretaria da Mesa, no ano de 1967. Durante o exercício de seu mandato, licenciou-se por dois anos para assumir o cargo de Oficial de Gabinete do Governador do Estado de São Paulo, Dr. Adhemar de Barros.</w:t>
      </w:r>
    </w:p>
    <w:p>
      <w:pPr>
        <w:pStyle w:val="Normal"/>
        <w:ind w:firstLine="720"/>
        <w:jc w:val="both"/>
        <w:rPr/>
      </w:pPr>
      <w:r>
        <w:rPr>
          <w:rFonts w:cs="Arial (W1)"/>
        </w:rPr>
        <w:t>Como Navegador, realizou em 1990, até o presente cerca de 25 navegações de grandes percursos, somando em seu currículo mais de 54.000 KM de navegação pelos rios da América do Sul. É considerado como o M</w:t>
      </w:r>
      <w:r>
        <w:rPr>
          <w:rFonts w:cs="Arial (W1)"/>
          <w:b/>
        </w:rPr>
        <w:t>elhor Navegador Fluvial do Mundo. Foi o idealizador do Arrastão Ecológico do Rio Piracicaba e do Passeio Ecológico de Bóias do Piracicaba. Foi um dos fundadores e atual presidente da Associação S.O. S Bacia do Rio Piracicaba.</w:t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  <w:t>Guidotti levou uma equipe da SPTV, da Rede Globo de Televisão, para gravar o primeiro programa Terra da Gente.</w:t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  <w:t>Como Escritor já publicou 12 livros: Aventura na Bacia do Prata, Navegando pelo Piracicaba, O Tietê Sem Segredos, Rio Corumbataí, Navegando pelo Paraíba do Sul, Diário de Bordo, Guidotti – A Saga de Uma Família, Sindicato do Comércio Varejista de Piracicaba – 65 Anos de Conquista, Bela Vista Nauti Clube – 40 anos de História, Centenário de Nascimento de Luciano Guidotti, Asas de Piracicaba e 65 Anos de Luta pelo Futebol Amador.</w:t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  <w:t xml:space="preserve">Recebeu as seguintes homenagens: em 1967, a Medalha de Mérito do Bicentenário de Piracicaba; em 1985, o Troféu de melhor árbitro do Futebol Paulista; em 1992, a Medalha José Bonifácio Andrade e Silva – Sociedade Brasileira de Heráldica e </w:t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jc w:val="both"/>
        <w:rPr>
          <w:rFonts w:cs="Arial (W1)"/>
          <w:b/>
          <w:b/>
        </w:rPr>
      </w:pPr>
      <w:r>
        <w:rPr>
          <w:rFonts w:cs="Arial (W1)"/>
          <w:b/>
        </w:rPr>
        <w:t>Medalhística; em 2000 o título de Cidadão Portofelicense; em 2001, Destaque Ambiental – CONDEMA – Piracicaba; em 2001, Sócio Honorário do Bela Vista Nauti Clube; em 2001 Medalha Amigo da Marinha – Marinha do Brasil; em 2003 Troféu Fumagalli da Cidade de Limeira; em 2006, Cruz de Mérito da Ordem Nacional dos Bandeirantes; em 2006, Título de Sócio Honorário do Panathlon Clube de Piracicaba.</w:t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  <w:t>Foi declarado hóspede oficial dos seguintes municípios: Jaú, Pederneiras, Val Paraíso, Itapura, Barboza, Pereira Barreto e Sabino. Recebeu moções de aplausos das seguintes Câmaras Municipais: Piracicaba (5), Aparecida do Taboado MS, Sabino e São Pedro (2).</w:t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  <w:t>É Membro do Instituto Histórico e Geográfico de Piracicaba, da Academia Piracicabana de Letras, Cadeira Afonso de E. Taunay; Sócio Honorário do Rotary Club de Piracicaba – Paulista e do Panathlon Clube de Piracicaba.</w:t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/6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oberto Morais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6006 280607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10:00Z</dcterms:created>
  <dc:creator>DDO</dc:creator>
  <dc:description/>
  <dc:language>en-US</dc:language>
  <cp:lastModifiedBy>geral</cp:lastModifiedBy>
  <dcterms:modified xsi:type="dcterms:W3CDTF">2007-06-29T19:10:00Z</dcterms:modified>
  <cp:revision>2</cp:revision>
  <dc:subject/>
  <dc:title>Proposituras_Projeto de lei.doc</dc:title>
</cp:coreProperties>
</file>