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ECER Nº  919,d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ECONOMIA E PLANEJAMENTO, SOBRE O PROJETO DE LEI Nº 72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icente e Cândido e outros, o projeto em epígrafe objetiva autorizar a constituição da Agência de Fomento do Estado de São Paulo e disciplinar seu fun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a propositura não foi alvo de emendas</w:t>
      </w:r>
    </w:p>
    <w:p>
      <w:pPr>
        <w:pStyle w:val="Normal"/>
        <w:rPr/>
      </w:pPr>
      <w:r>
        <w:rPr/>
        <w:t>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, foi a proposição encaminhada à Comissão de Constituição e Justiça, que exarou parecer favorável à aprovação da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o processo legislativo, foi a proposição encaminhada a esta Comissão de Economia e Planejamento, a fim de ser analisada quanto ao mérito, conforme previsto no § 2° do artigo 31 do regimento supra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aminar a matéria, verifica-se que o intuito dos autores é criar uma agência de fomento a fim de dinamizar o desenvolvimento econômico de nosso Estado. O Estado realmente carece de uma estrutura de fomento à prod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maneira, a aprovação da propositura torna-se necessária e oportuna, razão pela qual somos favoráveis ao Projeto de lei nº  727, de 2005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LMIRO MENNUCCI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1-11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Bragato – Palmiro Mennucci – Carlinhos Almeida – Renato Simões – Sidney Beraldo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44:00Z</dcterms:created>
  <dc:creator>Adm2000</dc:creator>
  <dc:description/>
  <dc:language>en-US</dc:language>
  <cp:lastModifiedBy>geral</cp:lastModifiedBy>
  <dcterms:modified xsi:type="dcterms:W3CDTF">2007-06-29T19:27:00Z</dcterms:modified>
  <cp:revision>2</cp:revision>
  <dc:subject/>
  <dc:title> </dc:title>
</cp:coreProperties>
</file>