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ARECERN.º 922, de  DE 200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DE REUNIÃO CONJUNTA DAS COMISSÕES DE CONSTITUIÇÃO E JUSTIÇA, DEFESA DO MEIO AMBIENTE E FINANÇAS E ORÇAMENTO, SOBRE O PROJETO DE LEI Nº  58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driano Diogo, o Projeto de Lei nº  581, de 2007 objetiva criar o "Monumento Natural Geiseritos de Anhembi", naquele Município.</w:t>
      </w:r>
    </w:p>
    <w:p>
      <w:pPr>
        <w:pStyle w:val="Normal"/>
        <w:rPr/>
      </w:pPr>
      <w:r>
        <w:rPr/>
        <w:t>Em pauta nos termos regimentais, o projeto não recebeu emendas, seguindo para o exame das Comissões téc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 aprovação do requerimento de tramitação em regime de urgência e, com base na alínea d, inciso III do artigo 18, combinado com o artigo 68 da XII Consolidação do Regimento Interno, o Senhor Presidente convocou Reunião Conjunta das Comissões de Constituição e Justiça, Defesa do Meio Ambiente 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-nos, nesta oportunidade, em atendimento às determinações dos §§ 1 °,18 e 3° do artigo 31 do mesmo diploma legal, analisar a proposta quanto aos seus aspectos constitucional, legal e jurídico, mérito e financeiro e orçam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tratada na propositura é de natureza legislativa e, quanto à iniciativa, de competência concorrente, em obediência aos ditames dos artigos 19, 21, inciso III e 24 "caput", 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ituição Federal estabelece, em seu artigo 23, inciso III, ser competência comum da União, dos Estados, do Distrito Federal e dos Municípios a proteção das paisagens naturais notáveis. Para concretizá-Ia, atribui competência legislativa concorrente para o tema "proteção ao meio ambiente e ao patrimônio paisagísti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o projeto é de inegável importância, tendo em vista a raridade das manifestações geológicas das estruturas semelhantes aos gêiseres atuais, encontradas no Município de Anhembi, que foram formadas há cerca de 250 milhões de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s aspectos sob análise da Comissão de Finanças e Orçamento, verifica-se que o artigo 4° do projeto prevê os recursos necessários para atender às novas despesas, estando em sintonia com o disposto no artigo 25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com o intuito de adequar o Projeto à melhor técnica legislativa, propomos  a seguinte Em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Dê-se ao "caput" do artigo 1° a seguinte redação:</w:t>
      </w:r>
    </w:p>
    <w:p>
      <w:pPr>
        <w:pStyle w:val="Normal"/>
        <w:rPr/>
      </w:pPr>
      <w:r>
        <w:rPr/>
        <w:t>"Artigo 1° - Fica criado o "Monumento Natural Geiseritos de Anhembi", no Estado de São Paulo, em conformidade com a Lei Federal n°. 9.985, de 18 de julho de 2000, com a finalidade de preser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registros com grande importância geológica;</w:t>
      </w:r>
    </w:p>
    <w:p>
      <w:pPr>
        <w:pStyle w:val="Normal"/>
        <w:rPr/>
      </w:pPr>
      <w:r>
        <w:rPr/>
        <w:t>II - belezas cênicas;</w:t>
      </w:r>
    </w:p>
    <w:p>
      <w:pPr>
        <w:pStyle w:val="Normal"/>
        <w:rPr/>
      </w:pPr>
      <w:r>
        <w:rPr/>
        <w:t>III - registros com importância para projetos de educação</w:t>
      </w:r>
    </w:p>
    <w:p>
      <w:pPr>
        <w:pStyle w:val="Normal"/>
        <w:rPr/>
      </w:pPr>
      <w:r>
        <w:rPr/>
        <w:t>ambien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ê-se ao "caput" do artigo 2º  a seguinte redação:</w:t>
      </w:r>
    </w:p>
    <w:p>
      <w:pPr>
        <w:pStyle w:val="Normal"/>
        <w:rPr/>
      </w:pPr>
      <w:r>
        <w:rPr/>
        <w:t>"Artigo 2° - No "Monumento Natural Geiseritos de Anhembi",</w:t>
      </w:r>
    </w:p>
    <w:p>
      <w:pPr>
        <w:pStyle w:val="Normal"/>
        <w:rPr/>
      </w:pPr>
      <w:r>
        <w:rPr/>
        <w:t>situado no Município de Anhembi, ficam proibidas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Suprima-se do artigo 4° a expressão "suplementada se necessário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ão havendo, nos aspectos que nos cumpre examinar, qualquer impedimento à sua tramitação, o parecer é favorável à aprovação do Projeto de Lei n° 581, de 2007, com a emenda proposta neste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OLFO COSTA E SILV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á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6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ICIANO FILH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Sebastião Almeida – Sebastião Almeida – Sebastião Almeida – Feliciano Filho – Rodolfo Costa e Silva – Adriano Diogo – Adriano Diogo – Adriano Diogo – Lelis Trajano – Maria Lúcia Amary – Maria Lúcia Amary – Bruno Covas – Vitor Sapienza – Antonio Salim Cur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2:00Z</dcterms:created>
  <dc:creator>Adm2000</dc:creator>
  <dc:description/>
  <dc:language>en-US</dc:language>
  <cp:lastModifiedBy>geral</cp:lastModifiedBy>
  <dcterms:modified xsi:type="dcterms:W3CDTF">2007-06-29T19:53:00Z</dcterms:modified>
  <cp:revision>7</cp:revision>
  <dc:subject/>
  <dc:title>PARECERN</dc:title>
</cp:coreProperties>
</file>