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4, de 2005 de iniciativa do sr. Deputado Rodrigo Garcia, objetivando dispor sobre a obrigatoriedade  de discriminação nas embalagens  de produtos e notas fiscais de serviços, do montante pago à titulo de impos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matéria é relevante visto que esclarece os consumidores sobre seus gastos realizados e qual a proporção dos impostos incident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022 280607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04:00Z</dcterms:created>
  <dc:creator>DDO</dc:creator>
  <dc:description/>
  <cp:keywords/>
  <dc:language>en-US</dc:language>
  <cp:lastModifiedBy>SSC</cp:lastModifiedBy>
  <dcterms:modified xsi:type="dcterms:W3CDTF">2007-07-02T21:04:00Z</dcterms:modified>
  <cp:revision>2</cp:revision>
  <dc:subject/>
  <dc:title>Acessorios_Req. Urgência.doc</dc:title>
</cp:coreProperties>
</file>