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0,  de 2006, de autoria da Nobre Deputada Célia Leão, que institui o “Dia Estadual do Rotaract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tratada na proposição justifica o presente requerimento de urgência no sentido de que o projeto de lei em questão passe a tramitar  em regime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uro Brag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833 2806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14:00Z</dcterms:created>
  <dc:creator>DDO</dc:creator>
  <dc:description/>
  <dc:language>en-US</dc:language>
  <cp:lastModifiedBy>ssc</cp:lastModifiedBy>
  <dcterms:modified xsi:type="dcterms:W3CDTF">2007-07-02T21:14:00Z</dcterms:modified>
  <cp:revision>2</cp:revision>
  <dc:subject/>
  <dc:title>Acessorios_Req. Urgência.doc</dc:title>
</cp:coreProperties>
</file>